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C.</w:t>
      </w:r>
    </w:p>
    <w:p>
      <w:pPr>
        <w:pStyle w:val="Normal"/>
        <w:spacing w:lineRule="auto" w:line="360"/>
        <w:jc w:val="center"/>
        <w:rPr>
          <w:b/>
          <w:b/>
        </w:rPr>
      </w:pPr>
      <w:r>
        <w:rPr>
          <w:b/>
        </w:rPr>
        <w:t>ERCİYES ÜNİVERSİTESİ REKTÖRLÜK</w:t>
      </w:r>
    </w:p>
    <w:p>
      <w:pPr>
        <w:pStyle w:val="Normal"/>
        <w:spacing w:lineRule="auto" w:line="360"/>
        <w:jc w:val="center"/>
        <w:rPr>
          <w:b/>
          <w:b/>
        </w:rPr>
      </w:pPr>
      <w:r>
        <w:rPr>
          <w:b/>
        </w:rPr>
        <w:t>GÜZEL SANATLAR BÖLÜM BAŞKANLIĞI</w:t>
      </w:r>
    </w:p>
    <w:p>
      <w:pPr>
        <w:pStyle w:val="Normal"/>
        <w:spacing w:lineRule="auto" w:line="360"/>
        <w:jc w:val="center"/>
        <w:rPr/>
      </w:pPr>
      <w:r>
        <w:rPr>
          <w:b/>
        </w:rPr>
        <w:t>2025 -2026 ÖĞRETİM YILI DERS PLANI</w:t>
      </w:r>
    </w:p>
    <w:p>
      <w:pPr>
        <w:pStyle w:val="Normal"/>
        <w:jc w:val="center"/>
        <w:rPr/>
      </w:pPr>
      <w:r>
        <w:rPr>
          <w:b/>
        </w:rPr>
        <w:t xml:space="preserve">GÜZ - BAHAR YARIYILI </w:t>
      </w:r>
    </w:p>
    <w:p>
      <w:pPr>
        <w:pStyle w:val="Normal"/>
        <w:jc w:val="center"/>
        <w:rPr>
          <w:b/>
          <w:b/>
        </w:rPr>
      </w:pPr>
      <w:r>
        <w:rPr>
          <w:b/>
        </w:rPr>
      </w:r>
    </w:p>
    <w:tbl>
      <w:tblPr>
        <w:tblW w:w="9566" w:type="dxa"/>
        <w:jc w:val="center"/>
        <w:tblInd w:w="0" w:type="dxa"/>
        <w:tblLayout w:type="fixed"/>
        <w:tblCellMar>
          <w:top w:w="0" w:type="dxa"/>
          <w:left w:w="70" w:type="dxa"/>
          <w:bottom w:w="0" w:type="dxa"/>
          <w:right w:w="70" w:type="dxa"/>
        </w:tblCellMar>
      </w:tblPr>
      <w:tblGrid>
        <w:gridCol w:w="710"/>
        <w:gridCol w:w="1238"/>
        <w:gridCol w:w="5217"/>
        <w:gridCol w:w="372"/>
        <w:gridCol w:w="372"/>
        <w:gridCol w:w="372"/>
        <w:gridCol w:w="372"/>
        <w:gridCol w:w="913"/>
      </w:tblGrid>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S. No</w:t>
            </w:r>
          </w:p>
        </w:tc>
        <w:tc>
          <w:tcPr>
            <w:tcW w:w="1238" w:type="dxa"/>
            <w:tcBorders>
              <w:top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rsin Kodu</w:t>
            </w:r>
          </w:p>
        </w:tc>
        <w:tc>
          <w:tcPr>
            <w:tcW w:w="5217"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Dersin Adı</w:t>
            </w:r>
          </w:p>
        </w:tc>
        <w:tc>
          <w:tcPr>
            <w:tcW w:w="372"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T</w:t>
            </w:r>
          </w:p>
        </w:tc>
        <w:tc>
          <w:tcPr>
            <w:tcW w:w="372"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U</w:t>
            </w:r>
          </w:p>
        </w:tc>
        <w:tc>
          <w:tcPr>
            <w:tcW w:w="372"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372"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K</w:t>
            </w:r>
          </w:p>
        </w:tc>
        <w:tc>
          <w:tcPr>
            <w:tcW w:w="9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ECTS</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01</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Türk Klasik Müziği Bilgileri ve Koro</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238" w:type="dxa"/>
            <w:tcBorders>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03</w:t>
            </w:r>
          </w:p>
        </w:tc>
        <w:tc>
          <w:tcPr>
            <w:tcW w:w="5217" w:type="dxa"/>
            <w:tcBorders>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Türk Halk Müziği Bilgileri ve Koro</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1238" w:type="dxa"/>
            <w:tcBorders>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05</w:t>
            </w:r>
          </w:p>
        </w:tc>
        <w:tc>
          <w:tcPr>
            <w:tcW w:w="5217" w:type="dxa"/>
            <w:tcBorders>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Bireysel Çalgı Öğrenimi (Kanun)</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238" w:type="dxa"/>
            <w:tcBorders>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07</w:t>
            </w:r>
          </w:p>
        </w:tc>
        <w:tc>
          <w:tcPr>
            <w:tcW w:w="5217" w:type="dxa"/>
            <w:tcBorders>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Bireysel Çalgı Öğrenimi (Ud)</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238" w:type="dxa"/>
            <w:tcBorders>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09</w:t>
            </w:r>
          </w:p>
        </w:tc>
        <w:tc>
          <w:tcPr>
            <w:tcW w:w="5217" w:type="dxa"/>
            <w:tcBorders>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Bireysel Çalgı Öğrenimi (Bağlama)</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238" w:type="dxa"/>
            <w:tcBorders>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11</w:t>
            </w:r>
          </w:p>
        </w:tc>
        <w:tc>
          <w:tcPr>
            <w:tcW w:w="5217" w:type="dxa"/>
            <w:tcBorders>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Bireysel Çalgı Öğrenimi (Yan Flüt)</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238" w:type="dxa"/>
            <w:tcBorders>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13</w:t>
            </w:r>
          </w:p>
        </w:tc>
        <w:tc>
          <w:tcPr>
            <w:tcW w:w="5217" w:type="dxa"/>
            <w:tcBorders>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Dans Eğitimi</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238" w:type="dxa"/>
            <w:tcBorders>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15</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Heykel Atölye (Modelaj)</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1238" w:type="dxa"/>
            <w:tcBorders>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17</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Seramik Atölye</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1238" w:type="dxa"/>
            <w:tcBorders>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19</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Grafik Tasarımı</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1</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21</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Web Grafikleri Ve Web Tasarımı</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23</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3 Boyutlu Animasyon</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3</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25</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sz w:val="22"/>
                <w:szCs w:val="22"/>
              </w:rPr>
              <w:t>3D Studıo Max ile 3 Boyutlu Modelleme</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4</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27</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İllüstrasyon</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5</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29</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Tıbbi Resim</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6</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31</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Karakalem Portre</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7</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33</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Dijital Fotoğrafçılık Yöntem ve Uygulamaları</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8</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35</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sz w:val="22"/>
                <w:szCs w:val="22"/>
              </w:rPr>
              <w:t>Photoshop Programı ile Boyama ve Çizim Yöntemleri</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9</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sz w:val="22"/>
                <w:szCs w:val="22"/>
              </w:rPr>
              <w:t>GSB 137</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Bireysel Çalgı Öğrenimi (Piyano)</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sz w:val="22"/>
                <w:szCs w:val="22"/>
              </w:rPr>
              <w:t>GSB 139</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Hüsn-ü Hat</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21</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sz w:val="22"/>
                <w:szCs w:val="22"/>
              </w:rPr>
              <w:t>GSB 141</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Özgün Baskı Resim Teknikleri-Gravür</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22</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sz w:val="22"/>
                <w:szCs w:val="22"/>
              </w:rPr>
              <w:t>GSB 143</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Temel Sanat Eğitimi</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23</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sz w:val="22"/>
                <w:szCs w:val="22"/>
              </w:rPr>
              <w:t>GSB 145</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Sulu Boya Resim Teknikleri</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24</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sz w:val="22"/>
                <w:szCs w:val="22"/>
              </w:rPr>
              <w:t>GSB 147</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Moda Tasarımı</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25</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sz w:val="22"/>
                <w:szCs w:val="22"/>
              </w:rPr>
              <w:t>GSB 149</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Temel Grafik Tasarım Uygulamaları</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26</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sz w:val="22"/>
                <w:szCs w:val="22"/>
              </w:rPr>
              <w:t>GSB 151</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Etkili ve Güzel Konuşma-Diksiyon</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27</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sz w:val="22"/>
                <w:szCs w:val="22"/>
              </w:rPr>
              <w:t>GSB 153</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Yağlı Boya Resim</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28</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sz w:val="22"/>
                <w:szCs w:val="22"/>
              </w:rPr>
              <w:t>GSB 155</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Tasavvuf Müziği</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29</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sz w:val="22"/>
                <w:szCs w:val="22"/>
              </w:rPr>
              <w:t>GSB 157</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Geleneksel Türk Sanatı ve Estetiği</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30</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59</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Kültür ve Sanat Yorumlamaları</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31</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61</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Dünya Kültür ve Mitolojileri</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32</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63</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Ebru Sanatına giriş</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33</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65</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Sanat ve Çevre</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34</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67</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Sanatın Dili</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35</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sz w:val="22"/>
                <w:szCs w:val="22"/>
              </w:rPr>
              <w:t>GSB 169</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Bireysel Çalgı Öğrenimi (Keman)</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36</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71</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Bireysel Çalgı Öğrenimi (Gitar)</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37</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73</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Bireysel Çalgı Öğrenimi (Ney)</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38</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75</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Türk Resim ve Heykel Tarihi</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39</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77</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19. Yüzyıl ve Sonrası Avrupa Sanatı</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0</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79</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Tezhip</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1</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81</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Türk Halk Dansları</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2</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83</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Takı Tasarımı</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3</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85</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Karikatür</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4</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87</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Drama</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5</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89</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Minyatür</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6</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91</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Osmanlı Türkçesi (İmla)</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7</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sz w:val="22"/>
                <w:szCs w:val="22"/>
              </w:rPr>
              <w:t>GSB 193</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Osmanlı Türkçesinde Kolay Metinler</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8</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95</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Osmanlı Türkçesinde Arşiv (Edebi Metinler)</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9</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97</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Bireysel Çalgı Öğrenimi (Şan)</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50</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199</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püler Kültür, İletişim ve Sanat</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51</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01</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İletişim</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Calibri" w:ascii="Calibri" w:hAnsi="Calibri"/>
                <w:sz w:val="22"/>
                <w:szCs w:val="22"/>
              </w:rPr>
              <w:t>52</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BS 203</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Video Kurgu (Dijital Kurgu)</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53</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BS 205</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Film Yapım Yönetim</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54</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BS 207</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Senaryo</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55</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BS 209</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Sinemada Ses ve Müzik</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56</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BS 211</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Kısa Film</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57</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BS 213</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Kısa Film Uygulamaları</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58</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BS 215</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Uygulamalı Fotoğrafçılık</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59</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BS 217</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Görüntü Yönetmenliği</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60</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BS 219</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Bireysel Çalgı Öğrenimi (Tanbur)</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61</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BS 221</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Tiyatro Eğitimi</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62</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BS 223</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Sanat Terapileri</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63</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BS 225</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sz w:val="22"/>
                <w:szCs w:val="22"/>
              </w:rPr>
              <w:t>Bireysel Çalgı Öğrenimi (Klasik Kemençe)</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64</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BS 227</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Bireysel Çalgı Öğrenimi (Kabak Kemane)</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65</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BS 229</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Bireysel Çalgı Öğrenimi (Violonsel)</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66</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31</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Çini Sanatı</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67</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33</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Geleneksel Türk Desenleri</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68</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35</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sz w:val="22"/>
                <w:szCs w:val="22"/>
              </w:rPr>
              <w:t>Geleneksel Kağıt Boyama Teknikleri ve Murakka</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69</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37</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Yoga ve Yaratıcı Beden</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70</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39</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Geleneksel Kağıt Süsleme Sanatları</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71</w:t>
            </w:r>
          </w:p>
        </w:tc>
        <w:tc>
          <w:tcPr>
            <w:tcW w:w="1238"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Calibri"/>
                <w:sz w:val="22"/>
                <w:szCs w:val="22"/>
              </w:rPr>
            </w:pPr>
            <w:r>
              <w:rPr>
                <w:rFonts w:cs="Calibri" w:ascii="Calibri" w:hAnsi="Calibri"/>
                <w:sz w:val="22"/>
                <w:szCs w:val="22"/>
              </w:rPr>
              <w:t>GSB 241</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Türk Süsleme Motifleri</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72</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43</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Sinema Dramaturjisi</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73</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45</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Belgesel Sinema</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74</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47</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Temel Fotoğrafçılık</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75</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49</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Uygulamalı Serigrafi Baskı</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76</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51</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Gönüllülük Çalışmaları</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77</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53</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Türk Mitolojisi</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78</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55</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Anadolu Motiflerinin Heykelde uygulamaları</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79</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57</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Dünya Heykel Tarihi</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80</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59</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Anadolu Kültür ve Medeniyetinin Sanata Yansımaları</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81</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61</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Anadolu Motiflerinin Çinide Uygulamaları</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82</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63</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Türk Sanatları İkonagrafisi ve Çözümlemeleri</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83</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65</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Çağdaş Türk Sanatı</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84</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67</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Anadolu Motiflerinin Resimde Uygulamaları</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85</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69</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Türk Çini Sanatı Tarihi ve Uygulamaları</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86</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71</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Dünya Sanat Tarihi</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87</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73</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Anadolu Motiflerinin Mozaikte Uygulamaları</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88</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75</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Sanat ve Estetik</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89</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77</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Geleneksel Türk Sanatında Anlam ve Sembol</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90</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79</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Mitoloji ve İkonografi</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91</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81</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Anadolu Motiflerinin Tekstilde Uygulamaları</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92</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83</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Hızlı Okuma ve Anlama Eğitimi</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93</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85</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Kariyer Planlama</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94</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87</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Göstergebilim</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95</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89</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Sinema Tv Çalışmaları ve Kriminoloji</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96</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91</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Yeni Medya</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97</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93</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Türk Sanatı</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98</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95</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İslam Öncesi Türk Sanatı</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99</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297</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Vitray Uygulamaları</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00</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 xml:space="preserve">GSB 299 </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am Altı Boyama Uygulamaları</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01</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301</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am Mozaik Uygulamaları</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02</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303</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color w:val="000000"/>
                <w:sz w:val="22"/>
                <w:szCs w:val="22"/>
              </w:rPr>
              <w:t>Kişilik Gelişim Evreleri ve Terapi Yöntemleri</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03</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305</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Mimari Taş Oymacılığı</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04</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307</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Senaryo Yazımı ve Uygulamaları</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05</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309</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Mitoloji ve Sinema</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06</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311</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Dekoratif Sepet Örücülüğü</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07</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313</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Medya Okuryazarlığı</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08</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 xml:space="preserve">GSB 315 </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İletişim Sosyolojisi</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09</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317</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Sanat Felsefesi</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10</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319</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Kültür Tarihi</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11</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321</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Çağdaş Sanat Eserleri Yorumu</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12</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323</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Sedef  Kakma</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13</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325</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color w:val="000000"/>
                <w:sz w:val="22"/>
                <w:szCs w:val="22"/>
              </w:rPr>
              <w:t>Bireysel Çalgı Öğrenimi (Davul-Bateri)</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14</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327</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Estetik ve Sanat</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15</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color w:val="000000"/>
                <w:sz w:val="22"/>
                <w:szCs w:val="22"/>
              </w:rPr>
              <w:t>GSB 329</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Dijital Yönetim ve Yapay Zeka</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84"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16</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331</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Minyatür Estetiği Atölyesi</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17</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333</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Minyatürde Desen ve Motif</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89"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18</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GSB 335</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Bireysel Çalgı Öğrenimi (Tarab)</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19</w:t>
            </w:r>
          </w:p>
        </w:tc>
        <w:tc>
          <w:tcPr>
            <w:tcW w:w="123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color w:val="000000"/>
                <w:sz w:val="22"/>
                <w:szCs w:val="22"/>
              </w:rPr>
              <w:t>GSB 337</w:t>
            </w:r>
          </w:p>
        </w:tc>
        <w:tc>
          <w:tcPr>
            <w:tcW w:w="5217"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Anadolu Selçuklu Mimarisi</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3</w:t>
            </w:r>
          </w:p>
        </w:tc>
      </w:tr>
    </w:tbl>
    <w:p>
      <w:pPr>
        <w:pStyle w:val="Normal"/>
        <w:jc w:val="center"/>
        <w:rPr>
          <w:b/>
          <w:b/>
        </w:rPr>
      </w:pPr>
      <w:r>
        <w:rPr>
          <w:b/>
        </w:rPr>
      </w:r>
    </w:p>
    <w:p>
      <w:pPr>
        <w:pStyle w:val="Normal"/>
        <w:rPr>
          <w:b/>
          <w:b/>
        </w:rPr>
      </w:pPr>
      <w:r>
        <w:rPr>
          <w:b/>
        </w:rPr>
      </w:r>
    </w:p>
    <w:p>
      <w:pPr>
        <w:pStyle w:val="Normal"/>
        <w:rPr>
          <w:b/>
          <w:b/>
        </w:rPr>
      </w:pPr>
      <w:r>
        <w:rPr>
          <w:b/>
        </w:rPr>
        <w:t>AÇIKLAMALAR</w:t>
      </w:r>
    </w:p>
    <w:p>
      <w:pPr>
        <w:pStyle w:val="Normal"/>
        <w:rPr>
          <w:b/>
          <w:b/>
        </w:rPr>
      </w:pPr>
      <w:r>
        <w:rPr>
          <w:b/>
        </w:rPr>
      </w:r>
    </w:p>
    <w:p>
      <w:pPr>
        <w:pStyle w:val="Normal"/>
        <w:spacing w:lineRule="auto" w:line="360"/>
        <w:jc w:val="both"/>
        <w:rPr>
          <w:sz w:val="22"/>
          <w:szCs w:val="22"/>
        </w:rPr>
      </w:pPr>
      <w:r>
        <w:rPr>
          <w:sz w:val="22"/>
          <w:szCs w:val="22"/>
        </w:rPr>
        <w:t xml:space="preserve">1. GSB koduyla açılan bu dersler isteğe bağlı üç kredilik seçimlik dersler olup, öğrencilerin ilgi alanlarına yönelik hizmet amacı taşır, değerlendirmeler 100’lük not sisteminde harf notuyla verilir. </w:t>
      </w:r>
    </w:p>
    <w:p>
      <w:pPr>
        <w:pStyle w:val="Normal"/>
        <w:spacing w:lineRule="auto" w:line="360"/>
        <w:jc w:val="both"/>
        <w:rPr>
          <w:sz w:val="22"/>
          <w:szCs w:val="22"/>
        </w:rPr>
      </w:pPr>
      <w:r>
        <w:rPr>
          <w:sz w:val="22"/>
          <w:szCs w:val="22"/>
        </w:rPr>
        <w:t>2. GSB koduyla açılan dersler her yarıyıl açılarak aynı ders içeriği uygulanır, her dersin işleniş biçimine yönelik sınıf mevcudu ile ilgili öğrenci kotası bölüm başkanlığınca tespit edilerek belirlenir.</w:t>
      </w:r>
    </w:p>
    <w:p>
      <w:pPr>
        <w:pStyle w:val="Normal"/>
        <w:spacing w:lineRule="auto" w:line="360"/>
        <w:jc w:val="both"/>
        <w:rPr>
          <w:sz w:val="22"/>
          <w:szCs w:val="22"/>
        </w:rPr>
      </w:pPr>
      <w:r>
        <w:rPr>
          <w:sz w:val="22"/>
          <w:szCs w:val="22"/>
        </w:rPr>
        <w:t>3. Bireysel Çalgı Öğrenimi dersleri birebir işlenmesi gereken dersler grubunda olup, öğrenci sayısınca öğretim elemanı görevlendirilir.</w:t>
      </w:r>
    </w:p>
    <w:p>
      <w:pPr>
        <w:pStyle w:val="Normal"/>
        <w:spacing w:lineRule="auto" w:line="360"/>
        <w:jc w:val="both"/>
        <w:rPr>
          <w:sz w:val="22"/>
          <w:szCs w:val="22"/>
        </w:rPr>
      </w:pPr>
      <w:r>
        <w:rPr>
          <w:sz w:val="22"/>
          <w:szCs w:val="22"/>
        </w:rPr>
        <w:t>4. Türk Klasik Müziği Bilgileri ve Koro, Türk Halk Müziği Bilgileri ve Koro dersi repertuara dayalı bir ders olup dönem sonlarında konser verileceğinden eşlik sazlarla işlenir, derse birden fazla öğretim elemanı görevlendirilir.</w:t>
      </w:r>
    </w:p>
    <w:p>
      <w:pPr>
        <w:pStyle w:val="Normal"/>
        <w:spacing w:lineRule="auto" w:line="360"/>
        <w:jc w:val="both"/>
        <w:rPr/>
      </w:pPr>
      <w:r>
        <w:rPr>
          <w:sz w:val="22"/>
          <w:szCs w:val="22"/>
        </w:rPr>
        <w:t>5. E.Ü. Rektörlük Güzel Sanatlar Bölüm Başkanlığı üzerinden açılan bu dersler üniversitemizde eğitim gören öğrencilerin kolay tercih yapabilmeleri düşünülerek saat 17:00 dan sonra da açılmaktadır. Güzel Sanatlar Fakültesi Bölümlerinin derslik ve atölyeleri kullanılacaktır. Bireysel Çalgı Öğrenimi dersleri birebir işlenen dersler grubunda olduğundan ders yerleşimi öğretim elemanı ve öğrencinin uygun olduğu 08:00-19:00 saatleri arasında ki uygun alanlara</w:t>
      </w:r>
      <w:r>
        <w:rPr/>
        <w:t xml:space="preserve"> yerleştirilir.</w:t>
      </w:r>
    </w:p>
    <w:sectPr>
      <w:type w:val="nextPage"/>
      <w:pgSz w:w="11906" w:h="16838"/>
      <w:pgMar w:left="1417" w:right="1417"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27:00Z</dcterms:created>
  <dc:creator>admin</dc:creator>
  <dc:description/>
  <dc:language>en-US</dc:language>
  <cp:lastModifiedBy>nihal</cp:lastModifiedBy>
  <cp:lastPrinted>2012-05-07T12:36:00Z</cp:lastPrinted>
  <dcterms:modified xsi:type="dcterms:W3CDTF">2025-08-26T06:27:00Z</dcterms:modified>
  <cp:revision>2</cp:revision>
  <dc:subject/>
  <dc:title/>
</cp:coreProperties>
</file>