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İYES ÜNİVERSİTESİ REKTÖRLÜ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üzel Sanatlar Bölüm Başkanlığ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-2026 ÖĞRETİM YILI GÜZ-BAHAR DÖNEMİ SINAV YÖNTEMLERİ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26"/>
        <w:gridCol w:w="4848"/>
        <w:gridCol w:w="284"/>
        <w:gridCol w:w="283"/>
        <w:gridCol w:w="284"/>
        <w:gridCol w:w="283"/>
        <w:gridCol w:w="1777"/>
      </w:tblGrid>
      <w:tr>
        <w:trPr>
          <w:trHeight w:val="5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BİÇİMLERİ</w:t>
            </w:r>
          </w:p>
        </w:tc>
      </w:tr>
      <w:tr>
        <w:trPr>
          <w:trHeight w:val="2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10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Klasik Müziği Bilgileri ve K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10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Halk Müziği Bilgileri ve K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1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Çalgı Öğrenimi (Kanu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1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Çalgı Öğrenimi (U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1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Çalgı Öğrenimi (Bağlam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1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eysel Çalgı Öğrenimi (Yan Flü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1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Eğiti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1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kel Atölye (Modelaj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1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mik Atöl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1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 Tasarım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1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Grafikleri ve Web Tasarım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12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yutlu Animasy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12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 Studıo Max ile 3 Boyutlu Modelle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12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lüstrasy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12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Re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13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alem Port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13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Fotoğrafçılık Yöntem ve Uygulama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13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hop Programı ile Boyama ve Çizim Yönteml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13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Çalgı Öğrenimi (Piyan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13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sn-ü H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14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Baskı ResimTeknikleri-Gravü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14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Sanat Eğiti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14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u Boya Resim Teknikl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14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 Tasarım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14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rafik Tasarım Uygulama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1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ve Güzel Konuşma-Diksiy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lı-Uygulama</w:t>
            </w:r>
          </w:p>
        </w:tc>
      </w:tr>
      <w:tr>
        <w:trPr>
          <w:trHeight w:val="2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15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ğlı Boya Re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15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vvuf Müziğ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15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eksel Türk Sanat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lı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15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ür ve Sanat Yorumlama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azılı-Ödev</w:t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16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ya Kültür ve Mitolojil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azılı-Ödev</w:t>
            </w:r>
          </w:p>
        </w:tc>
      </w:tr>
      <w:tr>
        <w:trPr>
          <w:trHeight w:val="2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16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ru Sanatına Giri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16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ve Çev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16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ın Di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16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ireysel Çalgı Öğrenimi (Kema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17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ireysel Çalgı Öğrenimi (Gita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17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ireysel Çalgı Öğrenimi (Ney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17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Resim ve Heykel Tarih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lı-Ödev</w:t>
            </w:r>
          </w:p>
        </w:tc>
      </w:tr>
      <w:tr>
        <w:trPr>
          <w:trHeight w:val="2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17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Yüzyıl ve Sonrası Avrupa Sanat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17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zh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18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Halk Dans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18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ı Tasarım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18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katü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18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18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yatü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19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Türkçesi (İm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19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Türkçesinde Kolay Metinl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19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Türkçesinde Arşiv (Edebi Metinle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19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eysel Çalgı Öğrenimi (Şa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SB 19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üler Kültür, İletişim ve San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lı-Ödev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0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lı-Ödev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S 20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Kurgu (Dijital Kurgu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S 2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 Yapım Yönet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S 2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ary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S 2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emada Ses ve Müz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S 2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sa Fi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S 2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sa Film Uygulama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S 2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lı Fotoğrafçılı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S 2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 Aydınlatma ve Görüntü Yönetmenliğ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BS 2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eysel Çalgı Öğrenimi (Tanbu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S 2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yatro Eğiti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S 22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t Terapil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S 22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eysel Çalgı Öğrenimi (Klasik Kemenç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S 22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eysel Çalgı Öğrenimi (Kabak Keman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S 22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eysel Çalgı Öğrenimi (Violonsel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3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ni Sanat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3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eneksel Türk Desenl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3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eneksel Kağıt Boyama Teknikleri ve Murak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3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ga ve Yaratıcı Bed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3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eneksel Kağıt Süsleme Sanat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4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Süsleme Motifl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4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ema Dramaturji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lı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4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sel Sinema Kültür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lı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4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Fotoğrafçılı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4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lı Serigrafi Bask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5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nüllülük Çalışma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5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Mitoloji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azılı-Ödev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5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olu Motiflerinin Heykelde uygulama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5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nya Heykel Tarih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5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olu Kültür ve Medeniyetinin Sanata Yans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6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olu Motiflerinin Çinide Uygulama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6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Sanatları İkonagrafisi ve Çözümlemel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6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daş Türk Sanat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azılı-Ödev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6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olu Motiflerinin Resimde Uygulama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6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Çini Sanatı Tarihi ve Uygulama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7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nya Sanat Tarih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azılı-Ödev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7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olu Motiflerinin Mozaikte Uygulama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7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t ve Estet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azılı-Ödev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7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eneksel Türk Sanatında Anlam ve Sembo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azılı-Ödev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7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oloji ve İkonograf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azılı-Ödev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8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olu Motiflerinin Tekstilde Uygulama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lı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28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 Okuma ve Anlama Eğiti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28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yer Planla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28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bil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lı-Ödev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B 28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ema Tv Çalışmaları ve Kriminolo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lı-Ödev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9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Medy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lı-Ödev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9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Sanat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lı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9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Öncesi Türk Sanat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lı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9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ray Uygulama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29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 Altı Boyama Uygulama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30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 Mozaik Uygulama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30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şilik Gelişim Evreleri Ve Terapi Yönteml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3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mari Taş Oymacılığ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3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aryo Yazımı Ve Uygulama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3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toloji Ve Sin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3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oratif Sepet Örücülüğ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3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ya Okuryazarlığ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lı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SB 315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etişim Sosyoloji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SB 3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at Felsefe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3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ültür Tarih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lı-Ödev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3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ağdaş Sanat Eserleri Yorum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32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ef Kak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32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eysel Çalğı Öğrenimi (Davul-Bater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32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stetik ve San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B 32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jital Yönetim ve Yapay Ze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lı</w:t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33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yatür Estetiği Atölye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</w:t>
            </w:r>
          </w:p>
        </w:tc>
      </w:tr>
      <w:tr>
        <w:trPr>
          <w:trHeight w:val="1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33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yatürde Desen ve Mot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</w:t>
            </w:r>
          </w:p>
        </w:tc>
      </w:tr>
      <w:tr>
        <w:trPr>
          <w:trHeight w:val="1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B 33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eysel Çalgı Öğrenimi (Tarab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1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B 33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dolu Selçuklu Mimari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lı</w:t>
            </w:r>
          </w:p>
        </w:tc>
      </w:tr>
    </w:tbl>
    <w:p>
      <w:pPr>
        <w:pStyle w:val="Normal"/>
        <w:tabs>
          <w:tab w:val="clear" w:pos="708"/>
          <w:tab w:val="left" w:pos="113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51:00Z</dcterms:created>
  <dc:creator>admin</dc:creator>
  <dc:description/>
  <dc:language>en-US</dc:language>
  <cp:lastModifiedBy>nihal</cp:lastModifiedBy>
  <cp:lastPrinted>2016-09-02T10:47:00Z</cp:lastPrinted>
  <dcterms:modified xsi:type="dcterms:W3CDTF">2025-08-26T10:51:00Z</dcterms:modified>
  <cp:revision>2</cp:revision>
  <dc:subject/>
  <dc:title/>
</cp:coreProperties>
</file>