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RCİYES ÜNİVERSİTESİ REKTÖRLÜK GÜZEL SANATLAR BÖLÜM BAŞKANLIĞ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25-2026 EĞİTİM-ÖĞRETİM YILI GÜZ DÖNEMİ MİSAFİR ÖĞRETİM ELEMANI</w:t>
      </w:r>
      <w:r>
        <w:rPr/>
        <w:t xml:space="preserve"> LİSTESİ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22"/>
        <w:gridCol w:w="5103"/>
      </w:tblGrid>
      <w:tr>
        <w:trPr>
          <w:trHeight w:val="4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. 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örevli Öğretim Eleman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 Kodu ve Adı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cr. Öğr. Özgür AKBU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SB 171 Bireysel Çalgı Öğrenimi (Gitar)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cr. Öğr. Gör. Mehmet Nihat ALTINDİ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109 Bireysel Çalgı Öğrenimi (Bağlam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103 Türk Halk Müziği Bilgileri ve Koro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cr. Öğr. Gör. Aykut ŞAHİ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219 Bireysel Çalgı Öğrenimi (Tanbur)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cr. Öğr. Gör. S. Nihat ATE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SB 137 Bireysel Çalgı Öğrenimi (Piyano)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cr. Öğr. Gör. İstemi Furkan Y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137 Bireysel Çalgı Öğrenimi (Piyano)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cr. Öğr. Gör. Mustafa Ç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137 Bireysel Çalgı Öğrenimi (Ud)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cr. Öğr. Gör. Büşra K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111 Bireysel Çalgı Öğrenimi (Yanflüt)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cr. Öğr. Gör. Yasemin ÇI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SB 143 Temel Sanat Eğiti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SB 153 Yağlı Boya Resi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SB 177 19. Yüzyıl ve Sonrası Avrupa Sanat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SB 183 Takı Tasarımı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cr. Öğr. Gör. Beyza ŞİMŞ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197 Bireysel Çalgı Öğrenimi (Şan)</w:t>
            </w:r>
          </w:p>
        </w:tc>
      </w:tr>
      <w:tr>
        <w:trPr>
          <w:trHeight w:val="3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İlhan ÖZKEÇEC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335 Bireysel Çalgı Öğrenimi (Tarab)</w:t>
            </w:r>
          </w:p>
        </w:tc>
      </w:tr>
      <w:tr>
        <w:trPr>
          <w:trHeight w:val="3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cr. Öğr. Gör. Simruy ÖZ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327  Estetik ve Sa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317  Sanat Felsefe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263 Türk Sanatları İkonagrafisi ve Çözümleme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259 Anadolu Kültür ve Medeniyetinin Sanata Yans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167 Sanatın Dili</w:t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cr. Öğr. Mihrican GÜRBÜ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311 Dekoratif Sepet Örücülüğü</w:t>
            </w:r>
          </w:p>
        </w:tc>
      </w:tr>
      <w:tr>
        <w:trPr>
          <w:trHeight w:val="4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cr. Öğr. Gör. Ozan KARABUD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305 Mimari Taş Oymacılığı</w:t>
            </w:r>
          </w:p>
        </w:tc>
      </w:tr>
      <w:tr>
        <w:trPr>
          <w:trHeight w:val="3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cr. Öğr. Gör. Hakan ERKAY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175 Türk Resim ve Heykel Tarih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241 Türk Süsleme Motif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253 Türk Mitoloji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265 Çağdaş Türk Sa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267 Anadolu Motiflerinin Resimde Uygulamalar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275 Sanat ve Esteti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277 Geleneksel Türk Sanatında Anlam ve Sembo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279 Mitoloji ve İkonograf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269 Türk Çini Sanatı Tarihi ve Uygulamalar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SB 271 Dünya Sanat Tarih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159 Kültür ve Sanat Yorumlamalar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161 Dünya Kültür ve Mitolojil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233 Geleneksel Türk Desenler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319 Kültür Tarihi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cr. Öğr. Venera ALISHER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113 Dans Eğitimi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cr. Öğr. Gör. Şirvan GÜNER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209 Sinemada Ses ve Müzi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 211 Kısa Film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cr. Öğr. Gör. Tuğçe ÇOB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SB 181 Türk Halk Danslar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0:00Z</dcterms:created>
  <dc:creator>Hewlett-Packard Company</dc:creator>
  <dc:description/>
  <dc:language>en-US</dc:language>
  <cp:lastModifiedBy>nihal</cp:lastModifiedBy>
  <cp:lastPrinted>2024-01-31T09:22:00Z</cp:lastPrinted>
  <dcterms:modified xsi:type="dcterms:W3CDTF">2025-08-26T06:30:00Z</dcterms:modified>
  <cp:revision>2</cp:revision>
  <dc:subject/>
  <dc:title/>
</cp:coreProperties>
</file>