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8210"/>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rPr>
              <w:drawing>
                <wp:inline distT="0" distB="0" distL="0" distR="0">
                  <wp:extent cx="81597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5975" cy="815340"/>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sz w:val="22"/>
                <w:szCs w:val="22"/>
              </w:rPr>
              <w:t>GSB 129</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b/>
                <w:b/>
                <w:kern w:val="0"/>
                <w:sz w:val="22"/>
                <w:szCs w:val="22"/>
              </w:rPr>
            </w:pPr>
            <w:r>
              <w:rPr>
                <w:sz w:val="22"/>
                <w:szCs w:val="22"/>
              </w:rPr>
              <w:t>Tıbbi Resim</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Öğr.Gör. Tuna Ferit HİDAYETOĞLU</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Öğr.Gör. Tuna Ferit HİDAYETOĞLU</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İnsan ve hayvan anatomisi hakkında bilgi edinerek, tıp kitapları, anatomi atlasları ve bilimsel makaleler için kas ve kemik çizimleri yapabilmek. Ameliyat aşamalarını anlatan yazılı metinleri destekleyen fotoğraf, MR ve röntgen gibi karmaşık görselleri sadeleştirerek resmedebilmek. Temel sanat eğitimi (çizgi, ışık-gölge, doku, oran-orantı, perspektif vb.) ile teorik bilginin yanı sıra uygulamalar yaparak çizim yeteneğini geliştirme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Karakalem ile siyah beyaz insan - hayvan kas ve kemik çizimler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kern w:val="0"/>
                <w:sz w:val="22"/>
                <w:szCs w:val="22"/>
              </w:rPr>
            </w:pPr>
            <w:r>
              <w:rPr>
                <w:sz w:val="22"/>
                <w:szCs w:val="22"/>
              </w:rPr>
              <w:t>Tanışma, çizim bilgisi, dersin işlenişi ve kullanılacak malzemeler hakkında genel bilgi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Temel sanat eğitimi - 35x50 cm kağıda çizgi ve oran orantı çalışm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Temel sanat eğitimi - 35x50 cm kağıda ışık - gölge ve perspektif çalışmas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Kafatası kemik çizimi (Önden).</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Kafatası kemik çizimi (Yandan).</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El kemiklerinin detaylı çizim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Ayak kemiklerinin detaylı çizim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İnek başı basit çizim (Kemik).</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Kedi patileri basit çizim (Kemik).</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İnsan bacağı detaylı kasların çizim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İnsan boynu detaylı kasların çizim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kern w:val="0"/>
                <w:sz w:val="22"/>
                <w:szCs w:val="22"/>
              </w:rPr>
            </w:pPr>
            <w:r>
              <w:rPr>
                <w:kern w:val="0"/>
                <w:sz w:val="22"/>
                <w:szCs w:val="22"/>
              </w:rPr>
              <w:t>Sırt ve kol kaslarının arkadan detaylı çizim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Anatomik eskiz çizimler yapabil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Temel sanat öğe ve ilkeleri hakkında bilgi edi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El,  göz ve beyin arasındaki koordinasyonunu geliştirerek çizimde el hakimiyetini arttır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İnsan ve hayvan anatomisi hakkında genel bilgi edi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İnsan - hayvanların kas ve kemiklerine bakarak bunları çizim yoluyla 2 boyutlu yüzeye aktarabil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3 boyutlu vücut anatomisi hakkında bilgi edi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Doğru anatomik ölçüleri (Kas - kemik oranları ve mesafeleri) kavrayabilir hale gel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iyah beyaz doku çizimleri (kas, kemik dokusu) konusunda tecrübe edi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İmgesel (hayali) anatomik çizimler yapabilmesi için tecrübe kazan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İleride renkli anatomik çalışmalar yapabilmesi için tecrübe kazanı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4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5</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7</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7</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84</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b/>
                <w:b/>
                <w:kern w:val="0"/>
                <w:sz w:val="22"/>
                <w:szCs w:val="22"/>
              </w:rPr>
            </w:pPr>
            <w:r>
              <w:rPr>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Normal"/>
              <w:spacing w:lineRule="auto" w:line="240" w:before="0" w:after="0"/>
              <w:rPr>
                <w:kern w:val="0"/>
                <w:sz w:val="22"/>
                <w:szCs w:val="22"/>
              </w:rPr>
            </w:pPr>
            <w:r>
              <w:rPr>
                <w:kern w:val="0"/>
                <w:sz w:val="22"/>
                <w:szCs w:val="22"/>
              </w:rPr>
              <w:t>Sanatsal Anatomi Tekniklerine Dair Herşey – ISBN 978-975-10-3074-0 İnkılap</w:t>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kern w:val="0"/>
                <w:sz w:val="22"/>
                <w:szCs w:val="22"/>
              </w:rPr>
            </w:pPr>
            <w:r>
              <w:rPr>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kern w:val="0"/>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kern w:val="0"/>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kern w:val="0"/>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kern w:val="0"/>
      <w:sz w:val="20"/>
      <w:szCs w:val="20"/>
      <w:lang w:val="en-US"/>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kern w:val="0"/>
      <w:sz w:val="20"/>
      <w:szCs w:val="20"/>
      <w:lang w:val="en-US"/>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kern w:val="0"/>
      <w:sz w:val="20"/>
      <w:szCs w:val="20"/>
      <w:lang w:val="en-US"/>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kern w:val="0"/>
      <w:sz w:val="20"/>
      <w:szCs w:val="20"/>
      <w:lang w:val="en-US"/>
    </w:rPr>
  </w:style>
  <w:style w:type="character" w:styleId="WW8Num1z0">
    <w:name w:val="WW8Num1z0"/>
    <w:qFormat/>
    <w:rPr>
      <w:b/>
      <w:bCs/>
    </w:rPr>
  </w:style>
  <w:style w:type="character" w:styleId="WW8Num2z0">
    <w:name w:val="WW8Num2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kern w:val="0"/>
      <w:sz w:val="28"/>
      <w:szCs w:val="28"/>
      <w:lang w:val="en-US"/>
    </w:rPr>
  </w:style>
  <w:style w:type="paragraph" w:styleId="Trnak">
    <w:name w:val="Tırnak"/>
    <w:basedOn w:val="Normal"/>
    <w:next w:val="Normal"/>
    <w:qFormat/>
    <w:pPr>
      <w:spacing w:before="160" w:after="160"/>
      <w:jc w:val="center"/>
    </w:pPr>
    <w:rPr>
      <w:i/>
      <w:iCs/>
      <w:color w:val="404040"/>
      <w:kern w:val="0"/>
      <w:sz w:val="20"/>
      <w:szCs w:val="20"/>
      <w:lang w:val="en-US"/>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kern w:val="0"/>
      <w:sz w:val="20"/>
      <w:szCs w:val="20"/>
      <w:lang w:val="en-US"/>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42:00Z</dcterms:created>
  <dc:creator>Özacan Gürbüz</dc:creator>
  <dc:description/>
  <dc:language>en-US</dc:language>
  <cp:lastModifiedBy>nihal</cp:lastModifiedBy>
  <dcterms:modified xsi:type="dcterms:W3CDTF">2025-02-14T06:42:00Z</dcterms:modified>
  <cp:revision>2</cp:revision>
  <dc:subject/>
  <dc:title/>
</cp:coreProperties>
</file>