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GSB 131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Karakalem Portr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.Gör. Tuna Ferit HİDAYETOĞLU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.Gör. Tuna Ferit HİDAYETOĞLU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işilerin yüz portrelerini karakalem ile detaylı bir biçimde kâğıda çizebilmek. Temel sanat eğitimi (çizgi, ışık-gölge, doku, oran-orantı, perspektif vb.) ile teorik bilginin yanı sıra uygulamalar yaparak çizim yeteneğini geliştirmek. İnsan yüzündeki detayları 3 boyutlu form olarak kavramak. Saç ve cilt dokusu arasındaki farkı kavrayarak ışık yansımalarını kâğıt üzerinde resmedebilmek. İmgesel portreler yaparken yüzdeki ideal (estetik) göz, dudak ve burun ölçülerini öğrenmek; Bunları doğru bir biçimde yüze yerleştirebilmek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rakalem ile siyah beyaz portre çizimleri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e giriş, malzeme hakkında bilgilendirme, temel çizim hakkında teorik bilgile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mel sanat eğitimi - 35x50 cm kâğıda çizgi ve oran orantı çalışmas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mel sanat eğitimi - 35x50 cm kâğıda ışık - gölge ve perspektif çalışmas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etüdü - Burun detay çizimler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etüdü - Dudak detay çizimler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etüdü - Göz detay çizimler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rtre çizimi - A4 kağıda çizgisel (basit çizim)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rtre çizimi - A4 kağıda detaylı çizim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rtre çizimi - A4 kağıda detaylı çizim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rtre çizimi - A4 kağıda detaylı çizim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rtre çizimi - A4 kağıda detaylı ve gerçekçi (profesyonel çizim)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rtre çizimi - A4 kağıda detaylı ve gerçekçi (profesyonel çizim)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nsan yüzlerine bakarak bunları çizim yoluyla 2 boyutlu yüzeye aktarabi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boyutlu yüz anatomisi hakkında bilgi edi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deal yüz ölçülerini (göz, burun, dudak mesafeleri) kavrayabilir hale ge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nel çizim yapabilme konusunda kendini geliştir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nsan yüzü eskiz çizimleri yapabi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mel sanat öğe ve ilkeleri hakkında bilgi edi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l - beyin koordinasyonunu geliştirerek çizimde el hakimiyetini arttır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yah beyaz doku çizimleri (cilt, saç) konusunda tecrübe edi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mgesel (hayali) çizimler yapabilmesi için tecrübe kazan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leride renkli portre çalışmaları yapabilmesi için tecrübe kazanır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sen Sanatı - 1 Temel İlkeler ve Teorik Bilgiler. Nazım MEHMET, Nurdan KARASU GÖKÇE. Hayalperest Kitap.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3:00Z</dcterms:created>
  <dc:creator>Özacan Gürbüz</dc:creator>
  <dc:description/>
  <dc:language>en-US</dc:language>
  <cp:lastModifiedBy>nihal</cp:lastModifiedBy>
  <dcterms:modified xsi:type="dcterms:W3CDTF">2025-02-14T06:43:00Z</dcterms:modified>
  <cp:revision>2</cp:revision>
  <dc:subject/>
  <dc:title/>
</cp:coreProperties>
</file>