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5035"/>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lang w:val="en-US" w:eastAsia="en-US"/>
              </w:rPr>
              <w:drawing>
                <wp:inline distT="0" distB="0" distL="0" distR="0">
                  <wp:extent cx="80645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06450" cy="805815"/>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GSB145</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Sulu Boya Resim Teknikler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kern w:val="0"/>
                <w:sz w:val="22"/>
                <w:szCs w:val="22"/>
              </w:rPr>
              <w:t>Öğretim Görevlisi Necile Tokgöz</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kern w:val="0"/>
                <w:sz w:val="22"/>
                <w:szCs w:val="22"/>
              </w:rPr>
              <w:t>Öğretim Görevlisi Necile Tokgöz</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Sulu boya derslerinde, öğrencilerin yeteneklerini geliştirmelerini, teknik becerilerini ilerletmelerini ve hayal güçlerini özgürce kullanmalarını sağlamak amacıyla tasarlanmıştır. Bu ders, suyun akışkanlığı ve renklerin geçirgenliği ile kendine has bir estetik sunarak hem teknik hem de duygusal anlamda deneyimlemelerine yardımcı olur.</w:t>
            </w:r>
          </w:p>
          <w:p>
            <w:pPr>
              <w:pStyle w:val="Normal"/>
              <w:spacing w:lineRule="auto" w:line="240" w:before="0" w:after="0"/>
              <w:rPr>
                <w:bCs/>
                <w:kern w:val="0"/>
                <w:sz w:val="22"/>
                <w:szCs w:val="22"/>
              </w:rPr>
            </w:pPr>
            <w:r>
              <w:rPr>
                <w:bCs/>
                <w:kern w:val="0"/>
                <w:sz w:val="22"/>
                <w:szCs w:val="22"/>
              </w:rPr>
              <w:t>Ayrıca gözlem ve duyarlılığı arttırmak, el ve göz koordinasyonunu güçlendirmek, sanatsal özgüveni destekleyerek kendi tarzını bulmasına yardımcı olmaktır.</w:t>
            </w:r>
          </w:p>
          <w:p>
            <w:pPr>
              <w:pStyle w:val="Normal"/>
              <w:spacing w:lineRule="auto" w:line="240" w:before="0" w:after="0"/>
              <w:rPr>
                <w:bCs/>
                <w:kern w:val="0"/>
                <w:sz w:val="22"/>
                <w:szCs w:val="22"/>
              </w:rPr>
            </w:pPr>
            <w:r>
              <w:rPr>
                <w:bCs/>
                <w:kern w:val="0"/>
                <w:sz w:val="22"/>
                <w:szCs w:val="22"/>
              </w:rPr>
              <w:t>Bir sanat eserini inceleyerek farklı sulu boya tekniklerini kullanmaya teşvik etmek.</w:t>
            </w:r>
          </w:p>
          <w:p>
            <w:pPr>
              <w:pStyle w:val="Normal"/>
              <w:spacing w:lineRule="auto" w:line="240" w:before="0" w:after="0"/>
              <w:rPr>
                <w:bCs/>
                <w:kern w:val="0"/>
                <w:sz w:val="22"/>
                <w:szCs w:val="22"/>
              </w:rPr>
            </w:pPr>
            <w:r>
              <w:rPr>
                <w:bCs/>
                <w:kern w:val="0"/>
                <w:sz w:val="22"/>
                <w:szCs w:val="22"/>
              </w:rPr>
              <w:t>Sulu boyanın, sadece bir teknik değil, aynı zamanda bir deneyim ve deneyim yolculuğu olduğunu hissettirmek. Bu derste sanata ilgi gösterenlerin artmasını sağlıyoruz.</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Öğrencilere sulu boyanın tarihçesi, diğer resim tekniklerinden farklı özellikleri, sulu boya ile çalışabilecek konular tanıtılacak. Sulu boya uygulamaları basitten zora doğru gidilerek, manzara, natürmort ve portre çalışmaları yapılacaktır. Uygulamalar fotoğraftan ve doğadan gözlem yapılarak yürütülecekti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Derslerde kullanılacak malzemeler hakkında bilgi verilmesi ve kullanılacak materyaller açıklan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Renk çalışmaları, ana renkler ara renk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Renklerin koyudan açığa doğru renk değerlerinin açılmasının incelenmesi.</w:t>
            </w:r>
          </w:p>
          <w:p>
            <w:pPr>
              <w:pStyle w:val="Normal"/>
              <w:spacing w:lineRule="auto" w:line="240" w:before="0" w:after="0"/>
              <w:rPr>
                <w:bCs/>
                <w:kern w:val="0"/>
                <w:sz w:val="22"/>
                <w:szCs w:val="22"/>
              </w:rPr>
            </w:pPr>
            <w:r>
              <w:rPr>
                <w:bCs/>
                <w:kern w:val="0"/>
                <w:sz w:val="22"/>
                <w:szCs w:val="22"/>
              </w:rPr>
              <w:t>Yardımcı malzemeler kullanarak boyaya müdahale etmek.</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Renklerin üst üste uygulamasındaki zorluk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Suluboya kağıdına renklerin üst üste uygulaması sırasında görülen zorluk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Renk, form ve oran orantı konuları kâğıt üzerine yapılan çalışmalarla incelenme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Renk, form ve oran orantı konuları kâğıt üzerine yapılan çalışmalarla örneklerle incelenmeye devam.</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Kayseri'ye ait eski bir ev ya da tarihi bir yapının kâğıt üzerine aktarılmasında olası problemler hakkında konuşularak perspektif sıkıntıların giderilmesi için bir çalışm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Kayseri'ye ait eski ev ve tarihi yapıların kâğıt üzerine aktarılması ve oluşan problemlerin giderilme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Renksel perspektife dikkat ederek, peyzaj çalışmasındaki olası problemlerin giderilmesi üzerine bir çalışma yapıl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bCs/>
                <w:kern w:val="0"/>
                <w:sz w:val="22"/>
                <w:szCs w:val="22"/>
              </w:rPr>
            </w:pPr>
            <w:r>
              <w:rPr>
                <w:bCs/>
                <w:kern w:val="0"/>
                <w:sz w:val="22"/>
                <w:szCs w:val="22"/>
              </w:rPr>
              <w:t>Perspektife dikkat ederek, peyzaj çalışmasındaki olası problemlerin giderilmesi üzerine bir çalışma yapıl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Kâğıda aktarılan tasarımın renklendirilmesine devam edilerek renk değerleri arasındaki farklılıkların öne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Renk çemberini uygulama yaparak renkleri öğre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Sıcak renkler, soğuk renler ve zıt renkleri derslerdeki uygulamalarla özüms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Sulu boya malzemelerine hâkim olarak kompozisyon kurmayı algı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Farklı renkleri nasıl elde edeceğini öğre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Derinlik algısını renklerle elde etmeyi yöntemlerini örnekler yaparak öğre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Renk bilgisini kompozisyonlarda nasıl kullanacağını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Gözlem ve duyarlılığı art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Teknik becerilerini ilerletmelerine imkân t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Sanatsal özgüveni art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Cs/>
                <w:kern w:val="0"/>
                <w:sz w:val="22"/>
                <w:szCs w:val="22"/>
              </w:rPr>
            </w:pPr>
            <w:r>
              <w:rPr>
                <w:bCs/>
                <w:kern w:val="0"/>
                <w:sz w:val="22"/>
                <w:szCs w:val="22"/>
              </w:rPr>
              <w:t>Boya ve fırça kullanmasını öğreni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bCs/>
                <w:kern w:val="0"/>
                <w:sz w:val="22"/>
                <w:szCs w:val="22"/>
              </w:rPr>
            </w:pPr>
            <w:r>
              <w:rPr>
                <w:b/>
                <w:bCs/>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6</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6</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bCs/>
                <w:kern w:val="0"/>
                <w:sz w:val="22"/>
                <w:szCs w:val="22"/>
              </w:rPr>
            </w:pPr>
            <w:r>
              <w:rPr>
                <w:b/>
                <w:bCs/>
                <w:kern w:val="0"/>
                <w:sz w:val="22"/>
                <w:szCs w:val="22"/>
              </w:rPr>
              <w:t>8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İşlenecek konular teorik olarak açıklanacak, örneklerle desteklenecek ve farklı malzeme ve teknikler kullanarak uygulamayla pekiştirilecektir. Öğrencilerin faydalanacağı ders notları sağlanacaktır. Öğrencilerin vize ve final sınavlarında uygulama dosyaları değerlendirilecektir. Sınavların şekli; uygulama ve dosya teslimi olarak gerçekleştirilecektir.</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napToGrid w:val="false"/>
              <w:spacing w:lineRule="auto" w:line="240" w:before="0" w:after="0"/>
              <w:rPr>
                <w:kern w:val="0"/>
                <w:sz w:val="22"/>
                <w:szCs w:val="22"/>
              </w:rPr>
            </w:pPr>
            <w:r>
              <w:rPr>
                <w:kern w:val="0"/>
                <w:sz w:val="22"/>
                <w:szCs w:val="22"/>
              </w:rPr>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 w:hAnsi="Aptos Display" w:eastAsia="Times New Roman" w:cs="Times New Roman"/>
      <w:color w:val="0F4761"/>
      <w:sz w:val="40"/>
      <w:szCs w:val="40"/>
    </w:rPr>
  </w:style>
  <w:style w:type="character" w:styleId="Balk2Char">
    <w:name w:val="Başlık 2 Char"/>
    <w:qFormat/>
    <w:rPr>
      <w:rFonts w:ascii="Aptos Display" w:hAnsi="Aptos Display"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 w:hAnsi="Aptos Display"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3:00Z</dcterms:created>
  <dc:creator>Özacan Gürbüz</dc:creator>
  <dc:description/>
  <dc:language>en-US</dc:language>
  <cp:lastModifiedBy>nihal</cp:lastModifiedBy>
  <dcterms:modified xsi:type="dcterms:W3CDTF">2025-02-14T09:23:00Z</dcterms:modified>
  <cp:revision>2</cp:revision>
  <dc:subject/>
  <dc:title/>
</cp:coreProperties>
</file>