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GSB167</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Sanatın Dil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etim Elemanı Simruy Özde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etim Elemanı Simruy Özde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Bu dersin amacı, sanatın ifade biçimlerini, kullandığı görsel, işitsel ve sözel dillerin anlam yapılarını kavratmak ve sanatçının izleyiciyle nasıl iletişim kurduğunu analiz etmektir. Öğrenciler, sanat yapıtlarını sadece estetik yönleriyle değil, aynı zamanda birer iletişim aracı olarak değerlendirerek sanatın dilsel yönünü çözümlemeyi öğreneceklerdir. Sanatın kültürel, tarihsel ve biçimsel bağlamda nasıl “konuştuğu”, izleyicide nasıl anlam ürettiği üzerinde durulacakt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Dili dersi; sanat yapıtlarının birer görsel ve düşünsel iletişim biçimi olarak değerlendirilmesini merkeze alır. Ders kapsamında, sanatın kullandığı semboller, işaretler, biçimler ve kompozisyonların taşıdığı anlamlar yorumlanacak; sanat eserinin bir dil gibi nasıl yapılandığı ve “okunduğu” tartışılacaktır. Görsel anlatım araçlarının (renk, çizgi, biçim, doku, perspektif vb.) anlam üretmedeki rolleri örneklerle incelenecek; sözsüz iletişim bağlamında sanatın izleyicide nasıl duygu, düşünce ve çağrışım yarattığı üzerinde durulacaktır. İkonografi, göstergebilim, anlatı yapıları gibi temel çözümleme yöntemleriyle sanatın dili çözümlenecektir. Dersin ilerleyen haftalarında farklı sanat türlerinde (resim, heykel, sinema, video sanatı, performans vb.) dilsel yapılar karşılaştırılacak ve çağdaş sanatta alternatif ifade biçimleri irdelenecekt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Dersin tanıtımı, sanatın iletişimsel işlev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ın bir dil olarak kavramsallaştırıl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Görsel unsurların anlamı: renk, çizgi, biçim, doku.</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emboller, simgeler ve sanatın göstergebil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Kompozisyon, perspektif ve mekân algı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ta anlatı ve hikâyeleme.</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Resim, heykel, grafik ve diğer görsel sanatlarda dilsel analiz.</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Performans, beden ve hareketin dil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es, müzik ve işitsel sanatlarda anlatı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inema ve video sanatında anlatı dil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ın kültürel bağlamda okun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Çağdaş sanatta alternatif ifade biçimleri.</w:t>
            </w:r>
          </w:p>
        </w:tc>
      </w:tr>
      <w:tr>
        <w:trPr>
          <w:trHeight w:val="58" w:hRule="atLeast"/>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bir iletişim biçimi ve anlam üretim süreci olduğunu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kullandığı temel görsel ve işitsel unsurları tanım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emboller, metaforlar ve işaretlerin sanat içindeki işlevlerini açık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 eserlerini dilsel bir yapı olarak analiz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ta anlatı, kurgu ve yapı ilişkilerini değerlend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Farklı sanat disiplinlerinin ifade dillerini karşılaşt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Göstergebilim, ikonografi ve benzeri çözümleme yöntemlerini uygu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 yapıtının izleyicide nasıl anlam ve duygu yarattığını yorum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sal üretimlerinde bilinçli, etkili ve özgün anlatım biçimleri gelişt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kültürel, tarihsel ve toplumsal bağlamla kurduğu dili yorumla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Arnheim, Rudolf. Sanat ve Görsel Algı. İstanbul: Metis Yayınları, 2020.</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Berger, John. Görme Biçimleri. İstanbul: Metis Yayınları, 2021.</w:t>
            </w:r>
          </w:p>
          <w:p>
            <w:pPr>
              <w:pStyle w:val="Normal"/>
              <w:spacing w:lineRule="auto" w:line="240" w:before="0" w:after="0"/>
              <w:rPr>
                <w:kern w:val="0"/>
                <w:sz w:val="22"/>
                <w:szCs w:val="22"/>
              </w:rPr>
            </w:pPr>
            <w:r>
              <w:rPr>
                <w:kern w:val="0"/>
                <w:sz w:val="22"/>
                <w:szCs w:val="22"/>
              </w:rPr>
              <w:t>Eco, Umberto. Gülün Adı'ndan Sanatın Diline. İstanbul: Can Yayınları, 2006.</w:t>
            </w:r>
          </w:p>
          <w:p>
            <w:pPr>
              <w:pStyle w:val="Normal"/>
              <w:spacing w:lineRule="auto" w:line="240" w:before="0" w:after="0"/>
              <w:rPr>
                <w:kern w:val="0"/>
                <w:sz w:val="22"/>
                <w:szCs w:val="22"/>
              </w:rPr>
            </w:pPr>
            <w:r>
              <w:rPr>
                <w:kern w:val="0"/>
                <w:sz w:val="22"/>
                <w:szCs w:val="22"/>
              </w:rPr>
              <w:t>Elkins, James. Görmenin Nesnesi Olarak Sanat. İstanbul: Ayrıntı Yayınları, 2018.</w:t>
            </w:r>
          </w:p>
          <w:p>
            <w:pPr>
              <w:pStyle w:val="Normal"/>
              <w:spacing w:lineRule="auto" w:line="240" w:before="0" w:after="0"/>
              <w:rPr>
                <w:kern w:val="0"/>
                <w:sz w:val="22"/>
                <w:szCs w:val="22"/>
              </w:rPr>
            </w:pPr>
            <w:r>
              <w:rPr>
                <w:kern w:val="0"/>
                <w:sz w:val="22"/>
                <w:szCs w:val="22"/>
              </w:rPr>
              <w:t>Dikovitskaya, Margaret. Görsel Kültür: Görüntüye Eleştirel Yaklaşımlar. İstanbul: İletişim Yayınları, 2012.</w:t>
            </w:r>
          </w:p>
          <w:p>
            <w:pPr>
              <w:pStyle w:val="Normal"/>
              <w:spacing w:lineRule="auto" w:line="240" w:before="0" w:after="0"/>
              <w:rPr>
                <w:kern w:val="0"/>
                <w:sz w:val="22"/>
                <w:szCs w:val="22"/>
              </w:rPr>
            </w:pPr>
            <w:r>
              <w:rPr>
                <w:kern w:val="0"/>
                <w:sz w:val="22"/>
                <w:szCs w:val="22"/>
              </w:rPr>
              <w:t>Hall, Stuart. Temsiliyet: Kültürel Temsiller ve Anlamlandırma Biçimleri. İstanbul: Bilgi Üniversitesi Yayınları, 2019.</w:t>
            </w:r>
          </w:p>
          <w:p>
            <w:pPr>
              <w:pStyle w:val="Normal"/>
              <w:spacing w:lineRule="auto" w:line="240" w:before="0" w:after="0"/>
              <w:rPr>
                <w:kern w:val="0"/>
                <w:sz w:val="22"/>
                <w:szCs w:val="22"/>
              </w:rPr>
            </w:pPr>
            <w:r>
              <w:rPr>
                <w:kern w:val="0"/>
                <w:sz w:val="22"/>
                <w:szCs w:val="22"/>
              </w:rPr>
              <w:t>Mitchell, W.J.T. Resimleri Nasıl Okuruz? İstanbul: Metis Yayınları, 2015.</w:t>
            </w:r>
          </w:p>
          <w:p>
            <w:pPr>
              <w:pStyle w:val="Normal"/>
              <w:spacing w:lineRule="auto" w:line="240" w:before="0" w:after="0"/>
              <w:rPr>
                <w:kern w:val="0"/>
                <w:sz w:val="22"/>
                <w:szCs w:val="22"/>
              </w:rPr>
            </w:pPr>
            <w:r>
              <w:rPr>
                <w:kern w:val="0"/>
                <w:sz w:val="22"/>
                <w:szCs w:val="22"/>
              </w:rPr>
              <w:t>Barthes, Roland. Yazı ve Yorum. İstanbul: Yapı Kredi Yayınları, 2022.</w:t>
            </w:r>
          </w:p>
          <w:p>
            <w:pPr>
              <w:pStyle w:val="Normal"/>
              <w:spacing w:lineRule="auto" w:line="240" w:before="0" w:after="0"/>
              <w:rPr>
                <w:kern w:val="0"/>
                <w:sz w:val="22"/>
                <w:szCs w:val="22"/>
              </w:rPr>
            </w:pPr>
            <w:r>
              <w:rPr>
                <w:kern w:val="0"/>
                <w:sz w:val="22"/>
                <w:szCs w:val="22"/>
              </w:rPr>
              <w:t>Panofsky, Erwin. İkonografi ve İkonoloji. İstanbul: Metis Yayınları, 2020.</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3:00Z</dcterms:created>
  <dc:creator>Özacan Gürbüz</dc:creator>
  <dc:description/>
  <dc:language>en-US</dc:language>
  <cp:lastModifiedBy>nihal</cp:lastModifiedBy>
  <dcterms:modified xsi:type="dcterms:W3CDTF">2025-08-08T07:33:00Z</dcterms:modified>
  <cp:revision>2</cp:revision>
  <dc:subject/>
  <dc:title/>
</cp:coreProperties>
</file>