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1"/>
        <w:gridCol w:w="2126"/>
      </w:tblGrid>
      <w:tr>
        <w:trPr>
          <w:trHeight w:val="1398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napToGrid w:val="false"/>
              <w:spacing w:lineRule="auto" w:line="240" w:before="0" w:after="0"/>
              <w:rPr>
                <w:b/>
                <w:b/>
                <w:kern w:val="0"/>
                <w:sz w:val="8"/>
                <w:szCs w:val="8"/>
                <w:lang w:val="en-US" w:eastAsia="en-US"/>
              </w:rPr>
            </w:pPr>
            <w:r>
              <w:rPr>
                <w:b/>
                <w:kern w:val="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RCİYES ÜNİVERSİTES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KTÖRLÜK GÜZEL SANATLAR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</w:rPr>
              <w:t>DERS İZLENCESİ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kern w:val="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815975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077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7"/>
        <w:gridCol w:w="903"/>
        <w:gridCol w:w="89"/>
        <w:gridCol w:w="1196"/>
        <w:gridCol w:w="1523"/>
        <w:gridCol w:w="851"/>
        <w:gridCol w:w="991"/>
        <w:gridCol w:w="1977"/>
        <w:gridCol w:w="1996"/>
      </w:tblGrid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Tanım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du</w:t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GSB 173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d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ireysel Çalgı (Ney)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n Koşul Dersler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Dil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ordinatörü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Öğr. Elm. Erkan Sezer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 Veren (ler)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Öğr. Elm. Erkan Sezer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Yardımcılar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mac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ey çalgısında beceri kazanma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İçeriğ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ey hakkında bilgi aktarımı, tutuş, pozisyon, teknik aktarımlar ve icra edilecek eserler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Haftalık Ders İçeriğ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Hafta</w:t>
            </w:r>
          </w:p>
        </w:tc>
        <w:tc>
          <w:tcPr>
            <w:tcW w:w="95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anışma ve Ney hakkında tarihi ve teknik bilgilerle birlikte üfleme egzersizlerine başlamak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ey üzerinde hakimiyet kurmak üzere notaları tek tek üfleme pratikleri yapmak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eslere aşina olduktan sonra doğal perdeler kullanılarak dizi çalışmak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Uşşak makamında küçük çaplı eserler (ilahiler)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egâh makamında eserler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ast makamında eserler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icaz makamında eserler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VİZE HAFTA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Uşşak makamına ek eserler 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egâh makamına ek eserler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ast makamına ek eserler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Hicaz makamına ek eserler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eşrev ve saz semai formunda eserler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İNAL HAFTASI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Öğrenme Çıktıları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3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ey hakkında bilgi edini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ey’de icra tekniklerini ve icra üslûbunu öğreni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ürk müziği makamlarını tanı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ürk müziği formları hakkında bilgi edini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AKTS İş Yükü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üresi (Saat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 * Sür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Yüze Eğit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ınıf Dışı Ders Çalışma Süresi (Ön Çalışma, Pekiştirm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um / Seminer Hazır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je (Yarıyıl Ödev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oratuv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zi Çalışm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ştı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PLAM İŞ YÜK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K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ğerlendirm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DEĞERLENDİRME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tkı Yüzdesi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İçi Değerlendirmeleri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ı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ENEL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Kaynaklar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 Kitabı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dımcı Kaynaklar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</w:t>
            </w:r>
          </w:p>
        </w:tc>
      </w:tr>
      <w:tr>
        <w:trPr>
          <w:trHeight w:val="48" w:hRule="atLeast"/>
        </w:trPr>
        <w:tc>
          <w:tcPr>
            <w:tcW w:w="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i w:val="false"/>
      <w:iCs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tKonuBalChar">
    <w:name w:val="Alt Konu Başlığ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rnakChar">
    <w:name w:val="Tırnak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KeskinTrnakChar">
    <w:name w:val="Keskin Tırnak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Trnak">
    <w:name w:val="Tırnak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7:00Z</dcterms:created>
  <dc:creator>Özacan Gürbüz</dc:creator>
  <dc:description/>
  <dc:language>en-US</dc:language>
  <cp:lastModifiedBy>nihal</cp:lastModifiedBy>
  <dcterms:modified xsi:type="dcterms:W3CDTF">2025-02-13T13:37:00Z</dcterms:modified>
  <cp:revision>2</cp:revision>
  <dc:subject/>
  <dc:title/>
</cp:coreProperties>
</file>