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GSB175</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bCs/>
                <w:kern w:val="0"/>
                <w:sz w:val="22"/>
                <w:szCs w:val="22"/>
              </w:rPr>
              <w:t>Türk Resim ve Heykel Tarih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color w:val="000000"/>
              </w:rPr>
            </w:pPr>
            <w:r>
              <w:rPr>
                <w:color w:val="000000"/>
              </w:rPr>
              <w:t>Türk Resim ve Heykel Tarihi adlı dersimizde özellikle Türk Resim ve Heykel Sanatının başlangıcından günümüze kadar geçirmiş olduğu evreler üzerinde durulacaktır. Öğrencilere geçmişten günümüze Türk sanatıyla ilgili vizyonlarını genişletmek amaçlanmıştı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Özellikle İslamiyetin kabulünden sonra resim ve heykel sanatına bakış ve ilerleyen dönemlerde özellikle Osmanlı devletinin son dönemlerinde ağırlaşan batı etkisiyle beraber Avrupa’daki resim ve heykel sanatındaki gelişmelerin Türk ressamları ve heykeltraşları tarafından takibi ve yurdumuzdaki çağdaş anlamda resim ve heykel sanatının gelişimi aşamaları. İlerleyen dönemlerde devletin resim ve heykel sanatındaki bu çabaya seyirci kalmayıp açmış olduğu Sanayi-i Nefise Mekteb-i Ali’sinin kuruluş aşamaları ve sonrasındaki gelişmeler hakkında bilgiler verilecektir. Ayrıca Türk resim ve heykel tarihimize damga vurmuş önemli sanatçılarımızın hayatları ve önemli çalışmaları görsel malzeme eşliğinde tanıtılacaktır.</w:t>
            </w:r>
          </w:p>
          <w:p>
            <w:pPr>
              <w:pStyle w:val="Normal"/>
              <w:spacing w:before="0" w:after="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kern w:val="0"/>
              </w:rPr>
              <w:t>Dersin Tanımı, amacı, önemi. Dersin işlenişi ve sınavlar hakkında bilgi ve tanış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bCs/>
                <w:kern w:val="0"/>
              </w:rPr>
              <w:t>“</w:t>
            </w:r>
            <w:r>
              <w:rPr>
                <w:rFonts w:cs="Times New Roman" w:ascii="Times New Roman" w:hAnsi="Times New Roman"/>
                <w:bCs/>
                <w:kern w:val="0"/>
              </w:rPr>
              <w:t>Türklerin ata yurdu ve inanç sistemlerinin sanatlarına yansımaları”  konusuna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bCs/>
                <w:kern w:val="0"/>
              </w:rPr>
              <w:t>“</w:t>
            </w:r>
            <w:r>
              <w:rPr>
                <w:rFonts w:cs="Times New Roman" w:ascii="Times New Roman" w:hAnsi="Times New Roman"/>
                <w:bCs/>
                <w:kern w:val="0"/>
              </w:rPr>
              <w:t>Türklerin ata yurdu ve inanç sistemlerinin sanatlarına yansımaları”  konusuna detaylı örnekler üzerinden anlatı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bCs/>
                <w:kern w:val="0"/>
              </w:rPr>
              <w:t>“</w:t>
            </w:r>
            <w:r>
              <w:rPr>
                <w:rFonts w:cs="Times New Roman" w:ascii="Times New Roman" w:hAnsi="Times New Roman"/>
                <w:bCs/>
                <w:kern w:val="0"/>
              </w:rPr>
              <w:t>İslamiyet öncesi Türk sanatı” konusuna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bCs/>
                <w:kern w:val="0"/>
              </w:rPr>
              <w:t>“</w:t>
            </w:r>
            <w:r>
              <w:rPr>
                <w:rFonts w:cs="Times New Roman" w:ascii="Times New Roman" w:hAnsi="Times New Roman"/>
                <w:bCs/>
                <w:kern w:val="0"/>
              </w:rPr>
              <w:t>İslamiyet öncesi Türk sanatı ve yansımaları” konusuna detaylı örnekler üzerinden anlatı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ürklerin İslamiyet’i kabulü sonrası sanattaki değişimler” konusuna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ürklerin İslamiyet’i kabulü sonrası sanattaki değişimler” konusunda detaylı örnekler üzerinden anlatım.</w:t>
            </w:r>
            <w:r>
              <w:rPr>
                <w:rFonts w:cs="Times New Roman" w:ascii="Times New Roman" w:hAnsi="Times New Roman"/>
                <w:bCs/>
                <w:kern w:val="0"/>
              </w:rPr>
              <w:t xml:space="preserve"> </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Osmanlı dönemi Türk sanatında resim ve heykele bakış” konusuna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w:t>
            </w:r>
            <w:r>
              <w:rPr>
                <w:rFonts w:cs="Times New Roman" w:ascii="Times New Roman" w:hAnsi="Times New Roman"/>
                <w:kern w:val="0"/>
              </w:rPr>
              <w:t>Osmanlı dönemi Türk sanatında resim ve heykele bakış” konusunda detaylı örnekler üzerinde anlatı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Cumhuriyet dönemi Türk resim ve heykeline bakış” konusuna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w:t>
            </w:r>
            <w:r>
              <w:rPr>
                <w:rFonts w:cs="Times New Roman" w:ascii="Times New Roman" w:hAnsi="Times New Roman"/>
                <w:kern w:val="0"/>
              </w:rPr>
              <w:t>Cumhuriyet dönemi Türk resim ve heykeline bakış” konusunda detaylı örnekler üzerinden anlatım.</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Günümüz Türk resim ve heykel sanatından sanatçı ve eser örne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Türk Resim ve Heykel geleneği ile ilgili bilgi sahibi olu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Tarihsel dönem içinde Türklerin güzel sanatlara karşı bakış açısı hakkında bilgi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Türk Resim ve heykel sanatında yer alan sanatçı gruplarını ve sanat anlayışlarını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Soyut Sanatın Türk resim ve heykel sanatı içindeki yeri ve önemini kavr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Türk Resim ve heykelinde figüratif sanat yaklaşımlarını öğre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bCs/>
                <w:kern w:val="0"/>
                <w:sz w:val="22"/>
                <w:szCs w:val="22"/>
              </w:rPr>
            </w:pPr>
            <w:r>
              <w:rPr>
                <w:b/>
                <w:bCs/>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color w:val="000000"/>
              </w:rPr>
            </w:pPr>
            <w:r>
              <w:rPr>
                <w:color w:val="000000"/>
              </w:rPr>
              <w:t>Dersler görsel materyale dayalı olarak yapılmaktadır. Öğrencilere verilen bilgilerin görsel, işitsel, anlatım, soru-cevap ve beyin fırtınası gibi öğelerle desteklenmesi amaçlanmaktadır. Öğrencilere dönem boyunca konularla ilgili çeşitli makaleler ve kitaplar okutulacaktır.</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AralkYok"/>
              <w:rPr/>
            </w:pPr>
            <w:r>
              <w:rPr/>
              <w:t>Türkiye Sanatı Tarihi-Doğan Kuban (Gerçek Yayınevi)</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4:00Z</dcterms:created>
  <dc:creator>Özacan Gürbüz</dc:creator>
  <dc:description/>
  <dc:language>en-US</dc:language>
  <cp:lastModifiedBy>nihal</cp:lastModifiedBy>
  <dcterms:modified xsi:type="dcterms:W3CDTF">2025-02-17T06:44:00Z</dcterms:modified>
  <cp:revision>2</cp:revision>
  <dc:subject/>
  <dc:title/>
</cp:coreProperties>
</file>