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GSB 185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Karikatür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Gör. Tuna Ferit HİDAYETOĞLU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Gör. Tuna Ferit HİDAYETOĞLU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zır veya oluşturulmuş bir hikâyenin, karakterleri ve mekânı ile birlikte karikatürünün çizilebilmesi. Temel sanat eğitimi (çizgi, ışık-gölge, doku, oran-orantı, perspektif vb.) ile teorik bilginin yanı sıra uygulamalar yaparak çizim yeteneğini geliştirmek. Normal ölçülerdeki insan ve hayvan figürlerini deforme ederek nasıl karikatürize edilebileceğini öğrenme ve bunu kağıda resmedebilme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yah beyaz karikatür çizimleri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te kullanılacak malzemeler ile ilgili bilgilendirme, temel çizim - teorik bilgi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sanat eğitimi - 35x50 cm kağıda çizgi, oran orantı çalış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sanat eğitimi - 35x50 cm kağıda ışık - gölge ve perspektif çalış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nsan anatomisi ölçüleri çizim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turan insan figürleri çizim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onuşan, yürüyen, erkek, bayan ve çocuk figürlerinin çizim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zır örnek karikatürlerin bakarak çizil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zır örnek karikatürlerin bakarak çizil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zır örnek karikatürlerin bakarak çizil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azır örnek karikatürlerin bakarak çizil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çilen veya yazılan bir konu üzerine hayali karikatür çizim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çilen veya yazılan bir konu üzerine hayali karikatür çizim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rikatürler hakkında genel bilgi edi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rikatür oluşturabilme konusunda kendini gelişt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ikâye yazarak bunlar hakkında karikatür çizimleri ürete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nsan, hayvan ve mekânları çizim yoluyla 2 boyutlu yüzeye aktara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ifadelerini (üzgün, mutlu, kızgın, utangaç vb.) analiz ede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kiz çizimler yapa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sanat öğe ve ilkeleri hakkında bilgi edi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 - beyin koordinasyonunu geliştirerek çizimde el hakimiyetini arttır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mgesel (hayali) çizimler yapabilmesi için tecrübe kazan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nsan anatomisi ve mekan perspektifi hakkında bilgi edini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3:00Z</dcterms:created>
  <dc:creator>Özacan Gürbüz</dc:creator>
  <dc:description/>
  <dc:language>en-US</dc:language>
  <cp:lastModifiedBy>nihal</cp:lastModifiedBy>
  <dcterms:modified xsi:type="dcterms:W3CDTF">2025-02-14T06:43:00Z</dcterms:modified>
  <cp:revision>2</cp:revision>
  <dc:subject/>
  <dc:title/>
</cp:coreProperties>
</file>