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GSB 199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opüler kültür, İletişim ve Sanat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Öğr. Gör. Dr. Mehpare YAĞLICI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Öğr. Gör. Dr. Mehpare YAĞLICI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sz w:val="18"/>
                <w:lang w:val="de-DE"/>
              </w:rPr>
            </w:pPr>
            <w:r>
              <w:rPr/>
              <w:t>Günlük yaşamda kültürel yapı, sanat ve iletişim yoluyla popüler kültürün nasıl inşası edildiğini anlamak dersin amacını oluşturmaktır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Ders içeriğinde, günlük yaşamda popüler kültürün, kitle iletişim  araçları yoluyla, dünden bugüne nasıl inşa edildiği,  toplumsal hayatta sanat ve iletişim yoluyla popüler kültürün görünümleri  yer almaktadır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Tanışma, temel kavramla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Kitle Kültürü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Popüler Kavramının Tartışılmas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Halk Kültürü, Elit Kültür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Küreselleşme ve Popüler Kültü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Modernleşme ve Popüler Kültü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opüler Kültür ve Tüketim kültürü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VİZE HAFTASI 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Reklam ve Popüler Kültü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/>
              <w:t>Müzik ve Popüler Kültü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inema ve Popüler Kül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un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un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Kitle kültürünü tanım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opüler kültürü anlam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üketim kültürünün bireye etkis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Reklam ve tüketim kültürünün bağlarını görme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Popüler kültürde müziğin yeri ve anlamı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opüler kültürde sinemanın konum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ündelik hayata kültürü anlam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opüler kültürün ekonomi politiğini öğrenm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Yeni medyanın popüler kültürde rol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opüler kültürün günlük hayattaki rolü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1:00Z</dcterms:created>
  <dc:creator>Özacan Gürbüz</dc:creator>
  <dc:description/>
  <dc:language>en-US</dc:language>
  <cp:lastModifiedBy>nihal</cp:lastModifiedBy>
  <dcterms:modified xsi:type="dcterms:W3CDTF">2025-02-14T09:21:00Z</dcterms:modified>
  <cp:revision>2</cp:revision>
  <dc:subject/>
  <dc:title/>
</cp:coreProperties>
</file>