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9625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GSB 201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İletişim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Öğr. Gör. DR. Mehpare YAĞLICI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Öğr. Gör. DR. Mehpare YAĞLICI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Bu dersin amacını iletişim konusunda temel bilgi ve becerilerin edinilmesi/geliştirilmesi oluşturmaktadır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Bu dersin içeriğini iletişim, etkili iletişim, iletişim dili, kişinin kendisiyle, diğer bireylerle ve grup içindeki iletişimi, iletişimi engelleyen unsurlar ile sözlü-sözsüz iletişim becerileri konuları oluşturmaktadır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İletişim Kavramı ve Tanım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İletişim Süreci (Kaynak-İleti-Kanal-Alıcı)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özlü İletişim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özsüz İletişim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Dinleme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 xml:space="preserve">İletişimi Engelleyen Unsurlar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işilerarası İletişim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 İletişim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Kurumsal iletişim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Kitle İletişim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Kitle İletişimi (Geleneksel Medya)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Kitle İletişimi (Yeni Medya)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İletişim alanındaki temel kavranmaları öğrenm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İletişim alanında temel becerileri elde etme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özlü ve sözsüz iletişimi anla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Günlük hayata doğru iletişim kurma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Kişinin kendiyle nasıl iletişim kurduğunun farkına varmas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ireyin diğer bireylerle  nasıl iletişim kurduğunun farkına varmas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erimli dinlemeyi öğrenm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Kitle iletişim araçlarının işlevlerini öğrenm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Kitle iletişim araçları ile kurulan iletişimin etkilerini tartışabilm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Yeni medyada üzerinden gelişen iletişim şeklerini değerlendirme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4:00Z</dcterms:created>
  <dc:creator>Özacan Gürbüz</dc:creator>
  <dc:description/>
  <dc:language>en-US</dc:language>
  <cp:lastModifiedBy>nihal</cp:lastModifiedBy>
  <dcterms:modified xsi:type="dcterms:W3CDTF">2025-02-17T11:34:00Z</dcterms:modified>
  <cp:revision>2</cp:revision>
  <dc:subject/>
  <dc:title/>
</cp:coreProperties>
</file>