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SB 207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Video Kurgu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Öğr. Gör. Yüksel YIL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Biri birinden farklı görüntü, ses ve fotoğrafların anlamlı bir bütün oluşturacak bir şekilde art arda sıralanarak evrensel bir dil oluşturm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Bilgisayarda kurgu programları kullanarak anlatım oluşturma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Kurgunun gerekçesi, tanımı ve tarih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eçiş yöntemleri ve yeni geçişler hakkında fikir oluşturma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eçiş yöntemlerinin anlatıma katkıs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Planlar arasında geçiş yolları (Program üzerinde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Planlar arasında geçiş yollarının anlatıma katkısı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Planlar arasındaki devamlılık ve kesme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Bir sahnenin kamera ile çekimi ve programda kurgulanmas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Çekim uygulamaları ve kurgu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Çekim uygulamaları ve kurgu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Çekim uygulamaları ve kurgu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Çekim uygulamaları ve kurgu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Çekim uygulamaları ve kurgu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urgunun tarihçesi incelenirken, kurgunun çıkış gerekliliği, Rusya incelemesi, Avrupa ve Hollywood incelemeleri ve anlatıma olan katkılar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Olay örgüsünün mantıklı bir dizilimle kurulması, planların ve sahnelerin ilişkilendirilmesi, nihayetinde giriş, gelişme ve sonucun ortaya konduğu bir zincirin oluşturul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lanlar arası geçiş yolları (zincirleme, kat, silinme, bindirme vb…) kullanarak kurgunun ilerlemesi ve bu geçişlere yeni anlamlar yüklenmes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Planlar arasındaki devamlılık sağlanarak akıcı bir anlatımın sağlan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elirlenen sahnelerin Kamera ile plan plan çekim ölçeklerine bağlı kalarak çekilerek bilgisayara aktarılması, ham görüntülerin program üzerinde süre, ışık, renk ve ses düzenlemelerinin yapılması uygulamaları,  kurgudaki anlatımı ve çeşitliliğin vurgulan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4:00Z</dcterms:created>
  <dc:creator>Özacan Gürbüz</dc:creator>
  <dc:description/>
  <dc:language>en-US</dc:language>
  <cp:lastModifiedBy>nihal</cp:lastModifiedBy>
  <dcterms:modified xsi:type="dcterms:W3CDTF">2025-02-12T09:14:00Z</dcterms:modified>
  <cp:revision>2</cp:revision>
  <dc:subject/>
  <dc:title/>
</cp:coreProperties>
</file>