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GSB 207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Senaryo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Öğr. Gör. Yüksel YILMAZ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Genel senaryo yazma tekniklerini öğretirken, öykü, tip, karakter, olay örgüsü, görsel düzenleme, mekan vb. konularda öğrenciye bilgi verilerek, bu konuların biri birileri ile ilişkisi, anlatıma katkıları-dezavantajları, uluslararası senaryo yazım teknikleri kullanılarak, tekniklerin sadece sinema filmi değil, tiyatro ve radyo oyununu da kapsayacak şekilde öğrenciye uygulamalar yoluyla aktarılması.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Senaryo yazım teknikler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Dert” Tema ve Konu kavramları irdelenecek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Fikir” Tema ve konuya uygun fikir oluşturma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Dil” Senaryonun anlatım dilini belirleme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 xml:space="preserve">İlk Taslak” Tema konu ve fikri içeren taslak oluşturma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Karakter Yaratımı” Hikayenin karakterlerini geliştirme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Son Taslak, Log Line, Tag Line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 xml:space="preserve">Sinopsis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 xml:space="preserve">Sinopsis Uygulamaları, Sunum, Yapımcı Görüşmeleri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Treatment giriş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Treatment, Sunum, Eleştriler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Ayrımlama Senaryosu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Çekim Senaryosu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Neden senaryo yazıyorum? Bir sorunu dile getirme, toplumsal eleştiri,  gözlemi yorumlama ve paylaşma, farklı bir bakış açısı oluşturma vb… konularda yazarın bir derdinin olması gerekliliği vurgulanı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Derdi olan yazarın bu dert hakkında, Tema (Kadına Şiddet, Hayvan Hakları, Ahlaki Sorumluluklar) ve bu temayı irdeleyen bir konuyu anlatabilecek fikirler üretebilmes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Yazılması düşünülen senaryonun anlatım dili (öfke, umut, mizah vb.) belirlenmel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 xml:space="preserve">Tema konu ve fikri içeren taslak oluşturma çalışmaları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Tip ve karakter belirleme, h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ikayenin karakterlerini geliştirm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Taslağın son halini belirleme, logline ve tagline  kavramlarını yerleştirm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enaryonun kısa bir özeti olan, tema konu ve fikri açıklayan sinopsis çalışmas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inopsis sunumları ve eleştirel yaklaşımla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Treatmen yazımı, önemi ve eleştirel yaklaşımla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Ayrımlama ve çekim senaryosu yazım teknikleri, eleştirel yaklaşımlar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5:00Z</dcterms:created>
  <dc:creator>Özacan Gürbüz</dc:creator>
  <dc:description/>
  <dc:language>en-US</dc:language>
  <cp:lastModifiedBy>nihal</cp:lastModifiedBy>
  <dcterms:modified xsi:type="dcterms:W3CDTF">2025-02-12T09:15:00Z</dcterms:modified>
  <cp:revision>2</cp:revision>
  <dc:subject/>
  <dc:title/>
</cp:coreProperties>
</file>