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GSB 215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ygulamalı Fotoğrafçılı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Öğr.Gör.Uğur Aydın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Öğr.Gör.Uğur Aydın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Temel fotoğrafçılık dersini alan öğrencilerimizin teknik ve kuramsal bilgilerini pratiğe dökmektir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Öğrencilere uygulamalı olarak profesyonel bir makineyi kullanabilme yeteneği kazandırmaktır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Fotoğrafçılık Tarih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Dijital Fotoğrafçılık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Dijital Fotoğrafta Pozlandırma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Fotoğrafçılıkta Temel Ayarla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ygulama Gezi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Fotoğrafçılıkta Temel Ayarlar Uygulama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Işık Ölçümü – Pozometre Kullanımı ve Doğru Pozlama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Stüdyo Fotoğrafı Teknikleri – Araç Gereçleri Tanıma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Paraflaş Nedir? Nasıl Kullanılır?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Stüdyoda Portre Aydınlatmas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Fotoğrafta Kompozisyon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ygulama Gezi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Dersin sonunda her öğrenci bir profesyonel makineyi kullanma yeteneğine sahip olu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Bir fotoğraf stüdyosunun kurulumunu ve çalışma yöntemini öğre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Işık ve makine teknik bilgisine sahip olu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Fotoğraf okuması yeteneğine sahip olu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Times" w:hAnsi="Times" w:cs="Times"/>
                <w:color w:val="565656"/>
                <w:sz w:val="25"/>
              </w:rPr>
            </w:pPr>
            <w:r>
              <w:rPr>
                <w:rFonts w:cs="Times" w:ascii="Times" w:hAnsi="Times"/>
                <w:color w:val="565656"/>
              </w:rPr>
              <w:t>Paraflaşların kullanılmasını kavrar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color w:val="565656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56565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</w:rPr>
              <w:t>Fotoğrafta kompozisyon öğelerini kavra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Özer KANBUROĞLU "temel Fotoğraf Bilgisi" Özer KANBUROĞLU "Fotoğrafın Büyüsü Işık" Chrıs GEORGE "adan Z ye Dijital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565656"/>
                <w:highlight w:val="white"/>
              </w:rPr>
              <w:t>Mıchael FREEMAN "Fotoğrafta Pozlama Teknikleri ve Yaratıcılık" Faruk AKBAŞ "Fotoğrafta Pratik Kompozisyon</w:t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8:00Z</dcterms:created>
  <dc:creator>Özacan Gürbüz</dc:creator>
  <dc:description/>
  <dc:language>en-US</dc:language>
  <cp:lastModifiedBy>nihal</cp:lastModifiedBy>
  <dcterms:modified xsi:type="dcterms:W3CDTF">2025-02-13T13:38:00Z</dcterms:modified>
  <cp:revision>2</cp:revision>
  <dc:subject/>
  <dc:title/>
</cp:coreProperties>
</file>