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5035"/>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lang w:val="en-US" w:eastAsia="en-US"/>
              </w:rPr>
              <w:drawing>
                <wp:inline distT="0" distB="0" distL="0" distR="0">
                  <wp:extent cx="812800"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2800" cy="812165"/>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GSB 219</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Bireysel Çalgı Öğrenimi (Tanbu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Öğretim Elemanı Aykut Şahin</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Öğretim Elemanı Aykut Şahin</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 xml:space="preserve">Bu derste, temel müzik bilgileri ve nota eğitimini tamamladıktan sonra doğru bir teknik ile tanbur sazının çalınması amaçlanmaktadır. </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 xml:space="preserve">Ders, nota eğitimi temeli ile tanbur sazının çalınmasını kapsamaktadır. İlk olarak temel nota eğitimi ve pratikleri tamamlanır. Nota eğitimi ve pratikler tamamlandıktan sonra tanbur sazı ile ilgili önce sağ sonra sağ el teknikleri üzerine çalışmalar gerçekleşir. Bu çalışmalar neticesinde yeterlilik sağlandıktan sonra edinilen nota eğitimi ile tanbur sazı üzerinde etütler ve seviyeye uygun eserler icra edilir. </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Temel Nota Eğit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Temel Nota Eğitimi ve Bona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Nota Okuma ile İlgili Etüt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Tanbur Çalgısının Tanıtılması ve Türk Müziği Tarihi ile İlgili Bilgi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Sağ El ile Mızrap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 xml:space="preserve">Tanbur Sazında Perde İsimlerinin Öğrenimi ve Sol El İle Perdelerin Baskıları </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Sağ El Mızrap ve Sol El Baskılarının Birlikte Uygulanış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 xml:space="preserve">Tanbur Üzerinde Rast Makam Dizisi </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Rast Makam ile İlgili Etüt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Buselik Peşrev Eserinin İcr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Akort Düzenleri ve Farklı Makamlar ile İlgili Örnek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Genel Tekr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Temel düzeyde nota okumayı gerçekleşt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Nota okuma ve deşifre tekniklerini benims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Türk müziği ve tanbur tarihçesine dair bilgiler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Çalgı icralarına dair analiz kabiliyetini artır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İşitsel farkındalığı artar ve müzikal analiz tekniklerini öğre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Geleneksel ve popüler müzik farklılıklarına hâkim olu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Organolojik bilgilere hâkim olu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Müziğin pratiğine dair teknikleri ve uygulamaları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Farklı müzik türlerine dair farkındalık geliş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Tanbur çalgısının icrasına dair ileri düzey teknikleri öğreni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bCs/>
                <w:kern w:val="0"/>
                <w:sz w:val="22"/>
                <w:szCs w:val="22"/>
              </w:rPr>
            </w:pPr>
            <w:r>
              <w:rPr>
                <w:b/>
                <w:bCs/>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4</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6</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4</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9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Trt Nota Arşivi, Trt Arşiv Radyo Kayıtları</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 w:hAnsi="Aptos Display" w:eastAsia="Times New Roman" w:cs="Times New Roman"/>
      <w:color w:val="0F4761"/>
      <w:sz w:val="40"/>
      <w:szCs w:val="40"/>
    </w:rPr>
  </w:style>
  <w:style w:type="character" w:styleId="Balk2Char">
    <w:name w:val="Başlık 2 Char"/>
    <w:qFormat/>
    <w:rPr>
      <w:rFonts w:ascii="Aptos Display" w:hAnsi="Aptos Display"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 w:hAnsi="Aptos Display"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8:00Z</dcterms:created>
  <dc:creator>Özacan Gürbüz</dc:creator>
  <dc:description/>
  <dc:language>en-US</dc:language>
  <cp:lastModifiedBy>nihal</cp:lastModifiedBy>
  <dcterms:modified xsi:type="dcterms:W3CDTF">2025-02-17T06:48:00Z</dcterms:modified>
  <cp:revision>2</cp:revision>
  <dc:subject/>
  <dc:title/>
</cp:coreProperties>
</file>