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GSB241</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before="0" w:after="160"/>
              <w:rPr>
                <w:rFonts w:ascii="Times New Roman" w:hAnsi="Times New Roman" w:eastAsia="Calibri" w:cs="Times New Roman"/>
                <w:b/>
                <w:b/>
              </w:rPr>
            </w:pPr>
            <w:r>
              <w:rPr>
                <w:rFonts w:eastAsia="Calibri" w:cs="Times New Roman" w:ascii="Times New Roman" w:hAnsi="Times New Roman"/>
                <w:b/>
              </w:rPr>
              <w:t>Türk Süsleme Motifler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Türk Süsleme Sanatlarından Tezhib ve çini sanatlarının, tarihçesi, malzemeleri ve öğrenim usulleri hakkında bilgi sahibi olmak, bunlardan birinde uygulama becerisi kazandırma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eastAsia="Calibri" w:cs="Times New Roman" w:ascii="Times New Roman" w:hAnsi="Times New Roman"/>
              </w:rPr>
              <w:t>Tezyini sanatlarda kullanılan motiflerin sınıflandırılması ve motiflerin çıkış kaynaklarının tanımlanması.  Bitkisel, hayvansal, geometrik, sembolik motifler ve tezyini sanatlarda kullanılan diğer motif çeşitleri hakkında temel bilgiler verilmesi ve bu motiflerin üslubuna uygun çizimler/ tasarımlar yapılması.</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kern w:val="0"/>
              </w:rPr>
              <w:t>Dersin Tanımı, amacı, önemi. Dersin işlenişi ve sınavlar hakkında bilgi ve tanışm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bCs/>
                <w:kern w:val="0"/>
              </w:rPr>
              <w:t>“</w:t>
            </w:r>
            <w:r>
              <w:rPr>
                <w:rFonts w:cs="Times New Roman" w:ascii="Times New Roman" w:hAnsi="Times New Roman"/>
                <w:bCs/>
                <w:kern w:val="0"/>
              </w:rPr>
              <w:t>Türklerde süsleme motiflerinin tarihsel gelişimi ve örnekleri”  konusuna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Cs/>
                <w:kern w:val="0"/>
              </w:rPr>
              <w:t>Motifler ve motiflerin sınıflandırıl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Cs/>
                <w:kern w:val="0"/>
              </w:rPr>
              <w:t>Türklerde süsleme motiflerinden tezhip örnekleri ve uygulama aşa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Cs/>
                <w:kern w:val="0"/>
              </w:rPr>
              <w:t>Türklerde süsleme motiflerinden tezhip örnekleri ve uygulama aşa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bCs/>
                <w:kern w:val="0"/>
              </w:rPr>
              <w:t>Türklerde süsleme motiflerinden çini örnekleri ve uygulama aşa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bCs/>
                <w:kern w:val="0"/>
              </w:rPr>
              <w:t>Türklerde süsleme motiflerinden çini örnekleri ve uygulama aşa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Desen çalışması ve renklendirmesi (çini motif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kern w:val="0"/>
              </w:rPr>
              <w:t>Desen çalışması ve renklendirmesi (çini motif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Desen çalışması ve renklendirmesi (tezhip motif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kern w:val="0"/>
              </w:rPr>
              <w:t>Desen çalışması ve renklendirmesi (tezhip motif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Desen çalışması ve renklendirmesi (tezhip motif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Renkli desen çalışmaları uygula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Türk süsleme sanatlarının malzeme teknikleri hakkında bilgi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Klasik Türk motiflerini ayırt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Kompozisyonlarda klasik Türk motiflerini kull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Türk süsleme sanatlarının tarihçesi hakkında edinimler kaz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rPr>
                <w:rFonts w:ascii="Times New Roman" w:hAnsi="Times New Roman" w:cs="Times New Roman"/>
                <w:kern w:val="0"/>
              </w:rPr>
            </w:pPr>
            <w:r>
              <w:rPr>
                <w:rFonts w:cs="Times New Roman" w:ascii="Times New Roman" w:hAnsi="Times New Roman"/>
                <w:kern w:val="0"/>
              </w:rPr>
              <w:t>Türk süsleme motiflerinin kullanım alanlarını öğre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bCs/>
                <w:kern w:val="0"/>
                <w:sz w:val="22"/>
                <w:szCs w:val="22"/>
              </w:rPr>
            </w:pPr>
            <w:r>
              <w:rPr>
                <w:b/>
                <w:bCs/>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color w:val="000000"/>
              </w:rPr>
            </w:pPr>
            <w:r>
              <w:rPr>
                <w:shd w:fill="F4FAFF" w:val="clear"/>
              </w:rPr>
              <w:t xml:space="preserve">A.BİROL,DERMAN, Türk Tezyînî Sanatlarında Motifler, İstanbul, Kubbealtı Neşriyatı, 1991-2004 </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rsoy, A. (1988): Türk Tezhip Sanatı, İstanbul</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rFonts w:ascii="Times New Roman" w:hAnsi="Times New Roman" w:cs="Times New Roman"/>
                <w:kern w:val="0"/>
                <w:sz w:val="22"/>
                <w:szCs w:val="22"/>
              </w:rPr>
            </w:pPr>
            <w:r>
              <w:rPr>
                <w:rFonts w:cs="Times New Roman" w:ascii="Times New Roman" w:hAnsi="Times New Roman"/>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5:00Z</dcterms:created>
  <dc:creator>Özacan Gürbüz</dc:creator>
  <dc:description/>
  <dc:language>en-US</dc:language>
  <cp:lastModifiedBy>nihal</cp:lastModifiedBy>
  <dcterms:modified xsi:type="dcterms:W3CDTF">2025-02-17T06:45:00Z</dcterms:modified>
  <cp:revision>2</cp:revision>
  <dc:subject/>
  <dc:title/>
</cp:coreProperties>
</file>