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47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emel fotoğrafçılı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Görevlisi Mustafa yıl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etim Görevlisi Mustafa yıl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fotoğraf bilgileri ve fotoğraf çekim tekniklerinin verilmesi amaçlanmaktadır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mel fotoğraf bilgileri (çekim açıları, ışık komkozisyon, çekim teknikleri, stüdyo elemanların…..)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Temel fotoğrafçılık konularının verilm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Temel fotoğrafçılık çalışmalarında iş sağlığı ve güvenliği konularının verilm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Fotoğraf çekim tekniklerini</w:t>
            </w:r>
            <w:r>
              <w:rPr>
                <w:rFonts w:cs="TR Times New Roman;Times New Roman" w:ascii="TR Times New Roman;Times New Roman" w:hAnsi="TR Times New Roman;Times New Roman"/>
              </w:rPr>
              <w:t xml:space="preserve"> (çekim açıları, temel kurallar…………….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 xml:space="preserve">Fotoğrafta ışık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ta kompozisyon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ta ışık ve kompozisyon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ta ışık ve kompozisyon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arklı ürünlerin fotoğraflarının uygulamalı olarak verilm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Canlıların fotoğraflarının uygulamalı olarak verilm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R Times New Roman;Times New Roman" w:hAnsi="TR Times New Roman;Times New Roman" w:cs="TR Times New Roman;Times New Roman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 xml:space="preserve">Temel fotoğraf uygulamaları grup çalışması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 teknik değerlendirmeler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 teknik düzenlemeler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Temel fotoğrafçılık konularının kavratılması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Temel fotoğrafçılıkda ekipman seçiminin önemini kavr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  <w:color w:val="000000"/>
              </w:rPr>
              <w:t>Fotoğraf çekim tekniklerini</w:t>
            </w:r>
            <w:r>
              <w:rPr>
                <w:rFonts w:cs="TR Times New Roman;Times New Roman" w:ascii="TR Times New Roman;Times New Roman" w:hAnsi="TR Times New Roman;Times New Roman"/>
              </w:rPr>
              <w:t xml:space="preserve"> (çekim açıları, temel kurallar…………….) uygul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 xml:space="preserve">Fotoğrafta ışık yönlerini kavrar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ta kompozisyon çalışmasının önemini kavr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arklı ürünlerin fotoğraf çekimlerini uygulamalı yap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Canlıların fotoğraf çekimlerini uygulamalı olarak gerçekleştiri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R Times New Roman;Times New Roman" w:hAnsi="TR Times New Roman;Times New Roman" w:cs="TR Times New Roman;Times New Roman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 xml:space="preserve">Temel fotoğraf uygulamalarında ekip çalışması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 teknik değerlendirmeleri yapa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R Times New Roman;Times New Roman" w:ascii="TR Times New Roman;Times New Roman" w:hAnsi="TR Times New Roman;Times New Roman"/>
              </w:rPr>
              <w:t>Fotoğraf teknik düzenlemeleri yapa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fotoğraf bilgileri (özer Kamburoğlu)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notları ve fotoğraf örnekleri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TR Times New Roman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9:00Z</dcterms:created>
  <dc:creator>Özacan Gürbüz</dc:creator>
  <dc:description/>
  <dc:language>en-US</dc:language>
  <cp:lastModifiedBy>nihal</cp:lastModifiedBy>
  <dcterms:modified xsi:type="dcterms:W3CDTF">2025-02-13T13:39:00Z</dcterms:modified>
  <cp:revision>2</cp:revision>
  <dc:subject/>
  <dc:title/>
</cp:coreProperties>
</file>