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49</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Uygulamalı serigrafi baskı</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etim Görevlisi Mustafa yılmaz</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etim Görevlisi Mustafa yılmaz</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shd w:fill="F4FAFF" w:val="clear"/>
              </w:rPr>
              <w:t>Özgün baskı tekniklerinden serigrafi baskı tekniğinin uygulamalı olarak verilmesi amaçlanmaktad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b/>
                <w:kern w:val="0"/>
                <w:sz w:val="22"/>
                <w:szCs w:val="22"/>
              </w:rPr>
              <w:t xml:space="preserve">Uygulamalı serigrafi baskı </w:t>
            </w:r>
            <w:r>
              <w:rPr>
                <w:shd w:fill="F4FAFF" w:val="clear"/>
              </w:rPr>
              <w:t xml:space="preserve">aşamalarının Tasarımdan ürün üretimine kadar olan sürecin uygulamalı olarak verilmesi (tasarım çalışmaları, baskı teknik malzemelerinin işe göre tedarikinin oluşturulması, baskı renk reçetesi hazırlanması renk çalışmalarının yapılması ve tasarımın ürün haline dönüştürülmesi ve kalite kontrol çalışmalarının yapılması </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Serigrafi baskı tekniğin tanıtılması ve tarihi gelişiminin açıklanması. Baskıda kullanılan malzemelerin, araç-gereçlerin ve makinelerin tanıt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Serigrafi baskı tekniğinde atölye kullanımı ve iş sağlığı güvenliği konularının ve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 xml:space="preserve">Serigrafi baskıda işlem sırasının tanıtılması. Baskı alanı, baskı yüzeyleri, çerçeve ve ipek boyutlarının tespit edilmesi.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Serigrafi baskıda işlem sırasının tanıtılması. Baskı alanı, baskı yüzeyleri, çerçeve ve ipek boyutlarının tespit edilmesi. İpeğin çerçeveye gerilmesi. Tek renkli bir baskı için tasarımların hazırlan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Serigrafi baskıda işlem sırasının tanıtılması. Tek renkli bir baskı için tasarımların hazırlan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Yapılan tasarımlardan seçilen çalışmanın filminin hazırlanması. (negatif (renk ayrımı )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530" w:leader="none"/>
              </w:tabs>
              <w:rPr>
                <w:shd w:fill="F4FAFF" w:val="clear"/>
              </w:rPr>
            </w:pPr>
            <w:r>
              <w:rPr>
                <w:shd w:fill="F4FAFF" w:val="clear"/>
              </w:rPr>
              <w:t xml:space="preserve">Baskı kalıbının hazırlanması. </w:t>
            </w:r>
          </w:p>
          <w:p>
            <w:pPr>
              <w:pStyle w:val="Normal"/>
              <w:tabs>
                <w:tab w:val="clear" w:pos="708"/>
                <w:tab w:val="left" w:pos="4530" w:leader="none"/>
              </w:tabs>
              <w:rPr>
                <w:shd w:fill="F4FAFF" w:val="clear"/>
              </w:rPr>
            </w:pPr>
            <w:r>
              <w:rPr>
                <w:shd w:fill="F4FAFF" w:val="clear"/>
              </w:rPr>
              <w:t xml:space="preserve">(Pozlandırma işlemi) Baskı yüzeylerinin hazırlanması. </w:t>
            </w:r>
          </w:p>
          <w:p>
            <w:pPr>
              <w:pStyle w:val="Normal"/>
              <w:spacing w:lineRule="auto" w:line="240" w:before="0" w:after="0"/>
              <w:rPr>
                <w:rFonts w:ascii="Times New Roman" w:hAnsi="Times New Roman" w:cs="Times New Roman"/>
                <w:b/>
                <w:b/>
                <w:kern w:val="0"/>
                <w:sz w:val="22"/>
                <w:szCs w:val="22"/>
              </w:rPr>
            </w:pPr>
            <w:r>
              <w:rPr>
                <w:shd w:fill="F4FAFF" w:val="clear"/>
              </w:rPr>
              <w:t>Baskı boyalarının baskı zeminine göre hazırlan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 xml:space="preserve">Tek renkli baskının Açıktan koyuya doğru i baskı çalışmalarının gerçekleştirilmesi Baskı sonrası kalıbın temizlenmesi ve baskı kalite kontrol çalışmalarının yapılması.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Renkli baskı çalışmaları, Seçilen tasarıma göre her renk için filmlerin hazırlanması. Baskı yüzeylerinin hazırlanması. Baskı sırasına göre kalıpların hazırlanması. Açıktan koyuya doğru renkli baskı çalışmalarının gerçekleşti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Renkli baskı çalışmaları, Seçilen tasarıma göre her renk için filmlerin hazırlanması. Baskı yüzeylerinin hazırlanması. Baskı sırasına göre kalıpların hazırlanması. Açıktan koyuya doğru renkli baskı çalışmalarının gerçekleşti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Farklı yüzeylere baskı çalışmalarının yapılması ve baskı sonrası temizlik kalite kontrol çalışmalarının yap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shd w:fill="F4FAFF" w:val="clear"/>
              </w:rPr>
              <w:t>Farklı yüzeylere baskı çalışmalarının yapılması ve baskı sonrası temizlik kalite kontrol çalışmalarının yap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Serigrafi baskı tekniği VE Dersi tamamlayan her öğrenci baskı tekniklerini (serigrafi baskı ) uygulamalı olarak gerçekle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Tek renk baskı uygulama çalışmas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Renkli baskı uygulama çalışmas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Farklı yüzeylere baskı uygulama çalışmalar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Baskı mürekkebi reçetesi hazırlama</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Baskı sonrası kalite kontrol işlemleri yapma yorumlama</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Kumaş yüzeyine baskı uygulamas</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Tek renk baskı işleminin sert zeminlere baskı uygulama çalışmas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Renkli baskı işleminin sert zeminlere baskı uygulama çalışması</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jc w:val="both"/>
              <w:rPr/>
            </w:pPr>
            <w:r>
              <w:rPr/>
              <w:t>Farklı yüzeylere  (ahşap. Metal……) baskı uygulama çalışmaları</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bCs/>
                <w:kern w:val="0"/>
                <w:sz w:val="22"/>
                <w:szCs w:val="22"/>
              </w:rPr>
            </w:pPr>
            <w:r>
              <w:rPr>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t xml:space="preserve">Ders notları, </w:t>
            </w:r>
            <w:r>
              <w:rPr>
                <w:sz w:val="18"/>
                <w:szCs w:val="18"/>
              </w:rPr>
              <w:t>-Hasan Pekmezci -Tüm Yönleri ile Serigrafi,</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erigrafi</w:t>
            </w:r>
            <w:r>
              <w:rPr/>
              <w:t xml:space="preserve"> Ders notları</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0:00Z</dcterms:created>
  <dc:creator>Özacan Gürbüz</dc:creator>
  <dc:description/>
  <dc:language>en-US</dc:language>
  <cp:lastModifiedBy>nihal</cp:lastModifiedBy>
  <dcterms:modified xsi:type="dcterms:W3CDTF">2025-02-13T13:40:00Z</dcterms:modified>
  <cp:revision>2</cp:revision>
  <dc:subject/>
  <dc:title/>
</cp:coreProperties>
</file>