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GSB251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GÖNÜLLÜLÜK ÇALIŞMALARI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oç. Dr. ALİ KORKMAZ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Doç. Dr. ALİ KORKMAZ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  <w:shd w:fill="F4FAFF" w:val="clear"/>
              </w:rPr>
              <w:t>Dersin amacı, öğrencilerin eğitim yaşantıları boyunca edindikleri bilgi, beceri ve birikimleri kullanarak üniversite ile toplum arasındaki bağları güçlendirmek;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  <w:shd w:fill="F4FAFF" w:val="clear"/>
              </w:rPr>
              <w:t>Gönüllülük ve sosyal sorumluluk alanında teorik bilgi paylaşımı ve uygulamalardan oluşan bu derste, öğrenciler kamu kurumları, yerel yönetimler ve sivil toplum kuruluşlarında gönüllülük çalışmalarına katılım sağlarlar;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  <w:shd w:fill="F4FAFF" w:val="clear"/>
              </w:rPr>
              <w:t>Gönüllülük Çalışması Nedir ve Neden Önemlidir?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  <w:shd w:fill="F4FAFF" w:val="clear"/>
              </w:rPr>
              <w:t>Temel Gönüllülük Alanları (Afet ve Acil Durum, Göç, Çevre, Eğitim ve Kültür, Spor, Sağlık, Sosyal Hizmetler vb.)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  <w:shd w:fill="F4FAFF" w:val="clear"/>
              </w:rPr>
              <w:t>Gönüllülük Çalışmalarında Etik, Ahlaki, Dini, Geleneksel Değerler ve İlkele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  <w:shd w:fill="F4FAFF" w:val="clear"/>
              </w:rPr>
              <w:t>Kamu Kurumları ve Yerel Yönetimlerde Gönüllülük Çalış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  <w:shd w:fill="F4FAFF" w:val="clear"/>
              </w:rPr>
              <w:t>Sivil Toplum Kuruluşlarının Gönüllülük Çalışmalarındaki Yer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  <w:shd w:fill="F4FAFF" w:val="clear"/>
              </w:rPr>
              <w:t>Dünyada ve Türkiye’de Uygulanan Başarılı Gönüllülük Çalışmaları Örneklerinin İncelenme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color w:val="696969"/>
                <w:kern w:val="0"/>
                <w:sz w:val="19"/>
                <w:szCs w:val="19"/>
                <w:lang w:eastAsia="tr-TR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</w:rPr>
              <w:t>Öğrencilerin Gönüllülük Çalışmaları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color w:val="696969"/>
                <w:kern w:val="0"/>
                <w:sz w:val="19"/>
                <w:szCs w:val="19"/>
                <w:lang w:eastAsia="tr-TR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</w:rPr>
              <w:t>Öğrencilerin Gönüllülük Çalışmaları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color w:val="696969"/>
                <w:kern w:val="0"/>
                <w:sz w:val="19"/>
                <w:szCs w:val="19"/>
                <w:lang w:eastAsia="tr-TR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</w:rPr>
              <w:t>Öğrencilerin Gönüllülük Çalışmaları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color w:val="696969"/>
                <w:kern w:val="0"/>
                <w:sz w:val="19"/>
                <w:szCs w:val="19"/>
                <w:lang w:eastAsia="tr-TR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</w:rPr>
              <w:t>Öğrencilerin Gönüllülük Çalışmaları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color w:val="696969"/>
                <w:kern w:val="0"/>
                <w:sz w:val="19"/>
                <w:szCs w:val="19"/>
                <w:lang w:eastAsia="tr-TR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</w:rPr>
              <w:t>Öğrencilerin Gönüllülük Çalışmaları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b/>
                <w:b/>
                <w:color w:val="696969"/>
                <w:kern w:val="0"/>
                <w:sz w:val="19"/>
                <w:szCs w:val="19"/>
                <w:lang w:eastAsia="tr-TR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</w:rPr>
              <w:t>Öğrencilerin Gönüllülük Çalışmaları Uygulama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  <w:shd w:fill="F4FAFF" w:val="clear"/>
              </w:rPr>
              <w:t>Engelliler, dezavantajlı gruplar, göçmenler, afet ve acil durumlar, çevre sorunları gibi konularda farkındalık kazanı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  <w:shd w:fill="F4FAFF" w:val="clear"/>
              </w:rPr>
              <w:t>Gönüllülük ve sosyal sorumluluk bilinci kazanı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  <w:shd w:fill="F4FAFF" w:val="clear"/>
              </w:rPr>
              <w:t>Gönüllülük uygulaması geliştirebilmeyi öğren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  <w:shd w:fill="F4FAFF" w:val="clear"/>
              </w:rPr>
              <w:t>Gönüllülük esaslı projelerde yer alı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color w:val="696969"/>
                <w:sz w:val="18"/>
                <w:szCs w:val="18"/>
                <w:shd w:fill="F4FAFF" w:val="clear"/>
              </w:rPr>
              <w:t>Ekip çalışması ile uygulama yürütebilme becerisi kazanı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nstantia" w:hAnsi="Constantia" w:cs="Constantia"/>
                <w:color w:val="696969"/>
                <w:kern w:val="0"/>
                <w:sz w:val="19"/>
                <w:szCs w:val="19"/>
                <w:lang w:eastAsia="tr-TR"/>
              </w:rPr>
            </w:pPr>
            <w:r>
              <w:rPr>
                <w:rFonts w:cs="Constantia" w:ascii="Constantia" w:hAnsi="Constantia"/>
                <w:color w:val="696969"/>
                <w:sz w:val="18"/>
                <w:szCs w:val="18"/>
              </w:rPr>
              <w:br/>
              <w:t>“Türkiye’de Gönüllülük: Deneyimler, Sınırlılıklar ve Yeni Açılımlar” Prof. Dr. Emre Erdoğan, Prof. Dr. Pınar Uyan-Semerci,Prof. Dr. Nurhan Yentürk, Laden Yurttagüler, Prof. Dr. Kübra Doğan-Yenisey, Dr. Ayşe Beyazova ve Gözde Durmuş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rFonts w:cs="Constantia" w:ascii="Constantia" w:hAnsi="Constantia"/>
                <w:color w:val="696969"/>
                <w:sz w:val="18"/>
                <w:szCs w:val="18"/>
                <w:shd w:fill="F4FAFF" w:val="clear"/>
              </w:rPr>
              <w:t>Gönüllü Kuruluşlarda Yönetim ve Strateji Doç. Dr. Muammer Sarıkaya (Editör), Prof. Dr. Serkan Bayraktaroğlu (Editör)</w:t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nstant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6:00Z</dcterms:created>
  <dc:creator>Özacan Gürbüz</dc:creator>
  <dc:description/>
  <dc:language>en-US</dc:language>
  <cp:lastModifiedBy>nihal</cp:lastModifiedBy>
  <dcterms:modified xsi:type="dcterms:W3CDTF">2025-02-12T09:16:00Z</dcterms:modified>
  <cp:revision>2</cp:revision>
  <dc:subject/>
  <dc:title/>
</cp:coreProperties>
</file>