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0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21"/>
        <w:gridCol w:w="2126"/>
      </w:tblGrid>
      <w:tr>
        <w:trPr>
          <w:trHeight w:val="1398" w:hRule="atLeast"/>
        </w:trPr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  <w:tab w:val="center" w:pos="923" w:leader="none"/>
              </w:tabs>
              <w:snapToGrid w:val="false"/>
              <w:spacing w:lineRule="auto" w:line="240" w:before="0" w:after="0"/>
              <w:rPr>
                <w:b/>
                <w:b/>
                <w:kern w:val="0"/>
                <w:sz w:val="8"/>
                <w:szCs w:val="8"/>
                <w:lang w:val="en-US" w:eastAsia="en-US"/>
              </w:rPr>
            </w:pPr>
            <w:r>
              <w:rPr>
                <w:b/>
                <w:kern w:val="0"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28" w:leader="none"/>
                <w:tab w:val="center" w:pos="923" w:leader="none"/>
              </w:tabs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57300" cy="918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1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>
              <w:top w:val="thinThickSmallGap" w:sz="24" w:space="0" w:color="000000"/>
              <w:bottom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kern w:val="0"/>
              </w:rPr>
              <w:t>T.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ERCİYES ÜNİVERSİTESİ</w:t>
            </w:r>
          </w:p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REKTÖRLÜK GÜZEL SANATLAR BÖLÜM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</w:rPr>
              <w:t>DERS İZLENCESİ</w:t>
            </w:r>
          </w:p>
        </w:tc>
        <w:tc>
          <w:tcPr>
            <w:tcW w:w="2126" w:type="dxa"/>
            <w:tcBorders>
              <w:top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12"/>
                <w:szCs w:val="12"/>
                <w:lang w:val="en-US" w:eastAsia="en-US"/>
              </w:rPr>
            </w:pPr>
            <w:r>
              <w:rPr>
                <w:b/>
                <w:bCs/>
                <w:kern w:val="0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drawing>
                <wp:inline distT="0" distB="0" distL="0" distR="0">
                  <wp:extent cx="815975" cy="8153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</w:r>
    </w:p>
    <w:tbl>
      <w:tblPr>
        <w:tblW w:w="10774" w:type="dxa"/>
        <w:jc w:val="left"/>
        <w:tblInd w:w="-9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787"/>
        <w:gridCol w:w="903"/>
        <w:gridCol w:w="89"/>
        <w:gridCol w:w="1196"/>
        <w:gridCol w:w="1523"/>
        <w:gridCol w:w="851"/>
        <w:gridCol w:w="991"/>
        <w:gridCol w:w="1977"/>
        <w:gridCol w:w="1996"/>
      </w:tblGrid>
      <w:tr>
        <w:trPr/>
        <w:tc>
          <w:tcPr>
            <w:tcW w:w="1077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</w:rPr>
              <w:t>Ders Tanımı</w:t>
            </w:r>
          </w:p>
        </w:tc>
      </w:tr>
      <w:tr>
        <w:trPr/>
        <w:tc>
          <w:tcPr>
            <w:tcW w:w="22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rsin Kodu</w:t>
            </w:r>
          </w:p>
        </w:tc>
        <w:tc>
          <w:tcPr>
            <w:tcW w:w="853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SB259</w:t>
            </w:r>
          </w:p>
        </w:tc>
      </w:tr>
      <w:tr>
        <w:trPr/>
        <w:tc>
          <w:tcPr>
            <w:tcW w:w="22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rsin Adı</w:t>
            </w:r>
          </w:p>
        </w:tc>
        <w:tc>
          <w:tcPr>
            <w:tcW w:w="8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Anadolu Kültür ve Medeniyetinin Sanata Yansımaları</w:t>
            </w:r>
          </w:p>
        </w:tc>
      </w:tr>
      <w:tr>
        <w:trPr/>
        <w:tc>
          <w:tcPr>
            <w:tcW w:w="22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Ön Koşul Dersleri</w:t>
            </w:r>
          </w:p>
        </w:tc>
        <w:tc>
          <w:tcPr>
            <w:tcW w:w="8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OK</w:t>
            </w:r>
          </w:p>
        </w:tc>
      </w:tr>
      <w:tr>
        <w:trPr/>
        <w:tc>
          <w:tcPr>
            <w:tcW w:w="22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rsin Dili</w:t>
            </w:r>
          </w:p>
        </w:tc>
        <w:tc>
          <w:tcPr>
            <w:tcW w:w="8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Türkçe</w:t>
            </w:r>
          </w:p>
        </w:tc>
      </w:tr>
      <w:tr>
        <w:trPr/>
        <w:tc>
          <w:tcPr>
            <w:tcW w:w="22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rsin Koordinatörü</w:t>
            </w:r>
          </w:p>
        </w:tc>
        <w:tc>
          <w:tcPr>
            <w:tcW w:w="8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Öğretim Elemanı Simruy Özdet</w:t>
            </w:r>
          </w:p>
        </w:tc>
      </w:tr>
      <w:tr>
        <w:trPr/>
        <w:tc>
          <w:tcPr>
            <w:tcW w:w="22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rsi Veren (ler)</w:t>
            </w:r>
          </w:p>
        </w:tc>
        <w:tc>
          <w:tcPr>
            <w:tcW w:w="8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kern w:val="0"/>
                <w:sz w:val="22"/>
                <w:szCs w:val="22"/>
              </w:rPr>
              <w:t>Öğretim Elemanı Simruy Özdet</w:t>
            </w:r>
          </w:p>
        </w:tc>
      </w:tr>
      <w:tr>
        <w:trPr/>
        <w:tc>
          <w:tcPr>
            <w:tcW w:w="22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rsin Yardımcıları</w:t>
            </w:r>
          </w:p>
        </w:tc>
        <w:tc>
          <w:tcPr>
            <w:tcW w:w="8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OK</w:t>
            </w:r>
          </w:p>
        </w:tc>
      </w:tr>
      <w:tr>
        <w:trPr/>
        <w:tc>
          <w:tcPr>
            <w:tcW w:w="22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rsin Amacı</w:t>
            </w:r>
          </w:p>
        </w:tc>
        <w:tc>
          <w:tcPr>
            <w:tcW w:w="8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Öğrencilere, Anadolu coğrafyasının tarihsel ve kültürel mirasını tanıtmak, bu mirasın sanat üzerindeki etkilerini kavratmak ve öğrencilerin geleneksel değerleri sanatsal üretimlerinde kullanabilme becerisini kazandırmak.</w:t>
            </w:r>
          </w:p>
        </w:tc>
      </w:tr>
      <w:tr>
        <w:trPr/>
        <w:tc>
          <w:tcPr>
            <w:tcW w:w="22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rsin İçeriği</w:t>
            </w:r>
          </w:p>
        </w:tc>
        <w:tc>
          <w:tcPr>
            <w:tcW w:w="8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nadolu’da kurulan medeniyetlerin tarihsel süreçteki gelişimi, bu medeniyetlerin mimari, plastik sanatlar ve zanaat alanlarına etkileri; geleneksel motif, sembol, renk ve formların çağdaş sanatla ilişkilendirilmesi.</w:t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</w:rPr>
              <w:t>Haftalık Ders İçeriği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 Hafta</w:t>
            </w:r>
          </w:p>
        </w:tc>
        <w:tc>
          <w:tcPr>
            <w:tcW w:w="9526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rsin tanıtımı, temel kavramlar ve Anadolu’nun kültürel mirası.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. 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nadolu’da ilk medeniyetler: Hatti, Hitit ve Urartu sanatına genel bakış.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. 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Frig, Lidya ve İyon sanatında form ve süsleme anlayışı.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. 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ntik Yunan ve Roma dönemlerinin Anadolu'daki etkileri.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. 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izans sanatı ve Anadolu’ya katkıları.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. 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elçuklu dönemi mimarisi, çini ve taş işçiliği.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. 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Osmanlı sanatında klasikleşme süreci, mimari ve süsleme sanatı.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. 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VİZE HAFTASI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. 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Halk sanatı ve zanaatların kültürel aktarımı (halı, kilim, seramik).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. 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nadolu'da inanç sistemlerinin sanata etkisi (Şamanizm, İslam, Hristiyanlık).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. 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eleneksel motiflerin anlamları ve çağdaş sanatla ilişkisi.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. 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nadolu kültürünün çağdaş sanattaki yansımaları – örnek sanatçılar.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. 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Öğrenci sunumları: Kültürel bir ögeyi sanat projesine dönüştürme.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. 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FİNAL HAFTASI</w:t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</w:rPr>
              <w:t>Ders Öğrenme Çıktıları</w:t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0313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nadolu uygarlıklarının temel özelliklerini tanımlar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0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anat tarihindeki kültürel etkileşimleri açıklar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0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eleneksel motiflerin anlamını ve kökenini kavrar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10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nadolu kültürüne ait sembolleri çağdaş sanatla ilişkilendirir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10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Farklı medeniyetlerin sanat üzerindeki etkilerini karşılaştırır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0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ültürel mirasın korunması ve sanatla aktarımını yorumlar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10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ültürel temalı sanatsal projeler tasarlar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10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Estetik ve biçimsel değerleri analiz eder.</w:t>
              <w:tab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10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raştırma ve sunum yapma becerisi geliştirir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0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anatsal üretimde kültürel duyarlılık kazanır.</w:t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</w:rPr>
              <w:t>AKTS İş Yükü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ayısı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üresi (Saat)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ayı * Süre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üz Yüze Eğiti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ınıf Dışı Ders Çalışma Süresi (Ön Çalışma, Pekiştirme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Ödevle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unum / Seminer Hazırlam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ısa Sınavla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ra Sınavlara Hazırlı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ra Sınavla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roje (Yarıyıl Ödevi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Laboratuva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razi Çalışmas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arıyıl Sonu Sınavına Hazırlı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arıyıl Sonu Sınav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raştırm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TOPLAM İŞ YÜK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82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AKT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b/>
                <w:kern w:val="0"/>
              </w:rPr>
              <w:t>Değerlendirme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ARIYIL İÇİ DEĞERLENDİRME</w:t>
            </w:r>
          </w:p>
        </w:tc>
        <w:tc>
          <w:tcPr>
            <w:tcW w:w="29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ayısı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atkı Yüzdesi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ra Sınav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ısa Sınav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Ödev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ARIYIL İÇİ TOPLAM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arıyıl İçi Değerlendirmelerin Başarıya Katkı Oranı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arıyıl Sonu Sınavının Başarıya Katkı Oranı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GENEL TOPLAM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b/>
                <w:kern w:val="0"/>
              </w:rPr>
              <w:t>Kaynaklar</w:t>
            </w:r>
          </w:p>
        </w:tc>
      </w:tr>
      <w:tr>
        <w:trPr/>
        <w:tc>
          <w:tcPr>
            <w:tcW w:w="2151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rs Kitabı</w:t>
            </w:r>
          </w:p>
        </w:tc>
        <w:tc>
          <w:tcPr>
            <w:tcW w:w="862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Özdoğan, M. (1996). Anadolu uygarlıkları ve sanatları. İstanbul: Arkeoloji ve Sanat Yayınları.</w:t>
            </w:r>
          </w:p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Eyice, S. (1990). Türk sanatının özellikleri ve gelişimi. İstanbul: Türkiye İş Bankası Kültür Yayınları.</w:t>
            </w:r>
          </w:p>
        </w:tc>
      </w:tr>
      <w:tr>
        <w:trPr/>
        <w:tc>
          <w:tcPr>
            <w:tcW w:w="21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ardımcı Kaynaklar</w:t>
            </w:r>
          </w:p>
        </w:tc>
        <w:tc>
          <w:tcPr>
            <w:tcW w:w="8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kurgal, E. (2000). Anadolu Uygarlıkları. Ankara: Türk Tarih Kurumu Yayınları.</w:t>
            </w:r>
          </w:p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Lugal, M. (1985). Orta Asya’dan Anadolu’ya Türk sanatı. İstanbul: Türk Dünyası Araştırmaları Vakfı.</w:t>
            </w:r>
          </w:p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Temizer, R. (1987). Anadolu'da sanatın serüveni. Ankara: Kültür Bakanlığı Yayınları.</w:t>
            </w:r>
          </w:p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T.C. Kültür Bakanlığı. (1995). Gelenekten geleceğe Türk el sanatları. Ankara: Kültür Bakanlığı Yayınları.</w:t>
            </w:r>
          </w:p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T.C. Kültür Bakanlığı. (1997). Anadolu’nun renkleri. Ankara: Kültür Bakanlığı Yayınları.</w:t>
            </w:r>
          </w:p>
        </w:tc>
      </w:tr>
      <w:tr>
        <w:trPr>
          <w:trHeight w:val="48" w:hRule="atLeast"/>
        </w:trPr>
        <w:tc>
          <w:tcPr>
            <w:tcW w:w="46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9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152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85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99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197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199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before="0" w:after="1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560" w:right="424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;Arial" w:hAnsi="Aptos;Arial" w:eastAsia="Aptos;Arial" w:cs="Times New Roman"/>
      <w:color w:val="auto"/>
      <w:kern w:val="2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i w:val="false"/>
      <w:iCs w:val="false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Balk2Char">
    <w:name w:val="Başlık 2 Char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Balk3Char">
    <w:name w:val="Başlık 3 Char"/>
    <w:qFormat/>
    <w:rPr>
      <w:rFonts w:eastAsia="Times New Roman" w:cs="Times New Roman"/>
      <w:color w:val="0F4761"/>
      <w:sz w:val="28"/>
      <w:szCs w:val="28"/>
    </w:rPr>
  </w:style>
  <w:style w:type="character" w:styleId="Balk4Char">
    <w:name w:val="Başlık 4 Char"/>
    <w:qFormat/>
    <w:rPr>
      <w:rFonts w:eastAsia="Times New Roman" w:cs="Times New Roman"/>
      <w:i/>
      <w:iCs/>
      <w:color w:val="0F4761"/>
    </w:rPr>
  </w:style>
  <w:style w:type="character" w:styleId="Balk5Char">
    <w:name w:val="Başlık 5 Char"/>
    <w:qFormat/>
    <w:rPr>
      <w:rFonts w:eastAsia="Times New Roman" w:cs="Times New Roman"/>
      <w:color w:val="0F4761"/>
    </w:rPr>
  </w:style>
  <w:style w:type="character" w:styleId="Balk6Char">
    <w:name w:val="Başlık 6 Char"/>
    <w:qFormat/>
    <w:rPr>
      <w:rFonts w:eastAsia="Times New Roman" w:cs="Times New Roman"/>
      <w:i/>
      <w:iCs/>
      <w:color w:val="595959"/>
    </w:rPr>
  </w:style>
  <w:style w:type="character" w:styleId="Balk7Char">
    <w:name w:val="Başlık 7 Char"/>
    <w:qFormat/>
    <w:rPr>
      <w:rFonts w:eastAsia="Times New Roman" w:cs="Times New Roman"/>
      <w:color w:val="595959"/>
    </w:rPr>
  </w:style>
  <w:style w:type="character" w:styleId="Balk8Char">
    <w:name w:val="Başlık 8 Char"/>
    <w:qFormat/>
    <w:rPr>
      <w:rFonts w:eastAsia="Times New Roman" w:cs="Times New Roman"/>
      <w:i/>
      <w:iCs/>
      <w:color w:val="272727"/>
    </w:rPr>
  </w:style>
  <w:style w:type="character" w:styleId="Balk9Char">
    <w:name w:val="Başlık 9 Char"/>
    <w:qFormat/>
    <w:rPr>
      <w:rFonts w:eastAsia="Times New Roman" w:cs="Times New Roman"/>
      <w:color w:val="272727"/>
    </w:rPr>
  </w:style>
  <w:style w:type="character" w:styleId="KonuBalChar">
    <w:name w:val="Konu Başlığı Char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AltKonuBalChar">
    <w:name w:val="Alt Konu Başlığı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TrnakChar">
    <w:name w:val="Tırnak Char"/>
    <w:qFormat/>
    <w:rPr>
      <w:i/>
      <w:iCs/>
      <w:color w:val="404040"/>
    </w:rPr>
  </w:style>
  <w:style w:type="character" w:styleId="GlVurgulama">
    <w:name w:val="Güçlü Vurgulama"/>
    <w:qFormat/>
    <w:rPr>
      <w:i/>
      <w:iCs/>
      <w:color w:val="0F4761"/>
    </w:rPr>
  </w:style>
  <w:style w:type="character" w:styleId="KeskinTrnakChar">
    <w:name w:val="Keskin Tırnak Char"/>
    <w:qFormat/>
    <w:rPr>
      <w:i/>
      <w:iCs/>
      <w:color w:val="0F4761"/>
    </w:rPr>
  </w:style>
  <w:style w:type="character" w:styleId="GlBavuru">
    <w:name w:val="Güçlü Başvuru"/>
    <w:qFormat/>
    <w:rPr>
      <w:b/>
      <w:bCs/>
      <w:smallCaps/>
      <w:color w:val="0F4761"/>
      <w:spacing w:val="5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Trnak">
    <w:name w:val="Tırnak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/>
  </w:style>
  <w:style w:type="paragraph" w:styleId="KeskinTrnak">
    <w:name w:val="Keskin Tırnak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AralkYok">
    <w:name w:val="Aralık Yok"/>
    <w:qFormat/>
    <w:pPr>
      <w:widowControl/>
      <w:bidi w:val="0"/>
    </w:pPr>
    <w:rPr>
      <w:rFonts w:ascii="Aptos;Arial" w:hAnsi="Aptos;Arial" w:eastAsia="Aptos;Arial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7:32:00Z</dcterms:created>
  <dc:creator>Özacan Gürbüz</dc:creator>
  <dc:description/>
  <dc:language>en-US</dc:language>
  <cp:lastModifiedBy>nihal</cp:lastModifiedBy>
  <dcterms:modified xsi:type="dcterms:W3CDTF">2025-08-08T07:32:00Z</dcterms:modified>
  <cp:revision>2</cp:revision>
  <dc:subject/>
  <dc:title/>
</cp:coreProperties>
</file>