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1"/>
        <w:gridCol w:w="2126"/>
      </w:tblGrid>
      <w:tr>
        <w:trPr>
          <w:trHeight w:val="1398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napToGrid w:val="false"/>
              <w:spacing w:lineRule="auto" w:line="240" w:before="0" w:after="0"/>
              <w:rPr>
                <w:b/>
                <w:b/>
                <w:kern w:val="0"/>
                <w:sz w:val="8"/>
                <w:szCs w:val="8"/>
                <w:lang w:val="en-US" w:eastAsia="en-US"/>
              </w:rPr>
            </w:pPr>
            <w:r>
              <w:rPr>
                <w:b/>
                <w:kern w:val="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kern w:val="0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RCİYES ÜNİVERSİTESİ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EKTÖRLÜK GÜZEL SANATLAR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</w:rPr>
              <w:t>DERS İZLENCESİ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kern w:val="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drawing>
                <wp:inline distT="0" distB="0" distL="0" distR="0">
                  <wp:extent cx="815975" cy="81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tbl>
      <w:tblPr>
        <w:tblW w:w="1077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87"/>
        <w:gridCol w:w="903"/>
        <w:gridCol w:w="89"/>
        <w:gridCol w:w="1196"/>
        <w:gridCol w:w="1523"/>
        <w:gridCol w:w="851"/>
        <w:gridCol w:w="991"/>
        <w:gridCol w:w="1977"/>
        <w:gridCol w:w="1996"/>
      </w:tblGrid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Tanımı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du</w:t>
            </w:r>
          </w:p>
        </w:tc>
        <w:tc>
          <w:tcPr>
            <w:tcW w:w="85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SB263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d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ürk Sanatları İkonografisi ve Çözümlemeleri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n Koşul Dersler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Dil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ordinatörü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ğretim Elemanı Simruy Özdet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 Veren (ler)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0"/>
                <w:sz w:val="22"/>
                <w:szCs w:val="22"/>
              </w:rPr>
              <w:t>Öğretim Elemanı Simruy Özdet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Yardımcılar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mac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u ders, öğrencilerin Türk sanatında kullanılan ikonografik öğeleri tanımalarını, bu sembollerin tarihsel, kültürel ve dini bağlamlarını analiz etmelerini ve çağdaş sanattaki yansımalarını çözümlemelerini amaçlar.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İçeriğ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ürk sanatında figüratif ve sembolik anlatımların tarihsel gelişimi; mitolojik, dini ve kültürel ikonografi; Selçuklu, Osmanlı ve çağdaş Türk sanatında semboller; eser analizi yöntemleriyle çözümleme pratiği.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Haftalık Ders İçeriğ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 Hafta</w:t>
            </w:r>
          </w:p>
        </w:tc>
        <w:tc>
          <w:tcPr>
            <w:tcW w:w="95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iriş: İkonografi nedir? Temel kavramlar ve yöntemler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rta Asya Türk sanatında ikonografik unsurlar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İslam öncesi semboller: Geyik, kurt, ağaç, hayat ağacı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lçuklu sanatında ikonografi ve stilize hayvanlar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smanlı dönemi sanatında dini ve sivil semboller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uğra, hat ve mühürlerde ikonografi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vlevilik, Bektaşilik gibi tarikatların sanatında semboller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VİZE HAFTAS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alk sanatı ikonografisi: halı, kilim, kumaş ve seramikte semboller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Çağdaş Türk sanatında geleneksel ikonografilerin dönüşümü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inyatürlerde simgesel anlatım biçimleri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İkonografik Çözümleme Yöntemleri Üzerine Derinlemesine Tartışma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leneksel Sembolizmden Modern Anlatıma: Simgesel Süreklilik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İNAL HAFTASI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Öğrenme Çıktıları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3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İkonografi kavramını tanımlar ve tarihsel gelişimini açıkla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ürk sanatındaki temel sembolleri ve anlamlarını yorumla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natsal anlatımda kullanılan dini ve mitolojik figürleri analiz ede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arklı dönemlere ait eserlerdeki sembolleri karşılaştırı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örsel bir eseri ikonografik olarak çözümleyebil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leneksel sembollerin çağdaş sanattaki yerini değerlendir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nat eserlerinde anlam katmanlarını ayırt ede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özlü ve yazılı olarak görsel analiz yapabil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ültürel bağlamda sembolleri disiplinler arası ilişkilendir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natsal üretimlerinde ikonografik öğeler kullanabilir.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AKTS İş Yükü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üresi (Saat)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 * Sür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üz Yüze Eğiti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ınıf Dışı Ders Çalışma Süresi (Ön Çalışma, Pekiştirm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l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num / Seminer Hazır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je (Yarıyıl Ödev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oratuv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zi Çalışmas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ştır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PLAM İŞ YÜK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K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ğerlendirm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DEĞERLENDİRME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tkı Yüzdesi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İçi Değerlendirmeleri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ı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GENEL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Kaynaklar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 Kitabı</w:t>
            </w:r>
          </w:p>
        </w:tc>
        <w:tc>
          <w:tcPr>
            <w:tcW w:w="8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İrepoğlu, G. (2013). Sanatta Anadolu izleri. İstanbul: T. İş Bankası Kültür Yayınları.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ündüz, T. (2005). İkonografi ve sanat çözümlemeleri. Ankara: Grafiker Yayınları.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dımcı Kaynaklar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yice, S. (1990). Türk sanatının özellikleri ve gelişimi. İstanbul: Türkiye İş Bankası Kültür Yayınları.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tasoy, N. (2001). Osmanlı sanatı. İstanbul: Kültür A.Ş. Yayınları.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nd, M. (2003). Anadolu halk sanatları. Ankara: Yapı Kredi Yayınları.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gel, B. (1993). Türk mitolojisi (Cilt 1–2). Ankara: Türk Tarih Kurumu Yayınları.</w:t>
            </w:r>
          </w:p>
        </w:tc>
      </w:tr>
      <w:tr>
        <w:trPr>
          <w:trHeight w:val="48" w:hRule="atLeast"/>
        </w:trPr>
        <w:tc>
          <w:tcPr>
            <w:tcW w:w="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42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i w:val="false"/>
      <w:iCs w:val="fals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AltKonuBalChar">
    <w:name w:val="Alt Konu Başlığ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rnakChar">
    <w:name w:val="Tırnak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KeskinTrnakChar">
    <w:name w:val="Keskin Tırnak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Trnak">
    <w:name w:val="Tırnak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KeskinTrnak">
    <w:name w:val="Keskin Tırnak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AralkYok">
    <w:name w:val="Aralık Yok"/>
    <w:qFormat/>
    <w:pPr>
      <w:widowControl/>
      <w:bidi w:val="0"/>
    </w:pPr>
    <w:rPr>
      <w:rFonts w:ascii="Aptos;Arial" w:hAnsi="Aptos;Arial" w:eastAsia="Aptos;Arial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35:00Z</dcterms:created>
  <dc:creator>Özacan Gürbüz</dc:creator>
  <dc:description/>
  <dc:language>en-US</dc:language>
  <cp:lastModifiedBy>nihal</cp:lastModifiedBy>
  <dcterms:modified xsi:type="dcterms:W3CDTF">2025-08-08T07:35:00Z</dcterms:modified>
  <cp:revision>2</cp:revision>
  <dc:subject/>
  <dc:title/>
</cp:coreProperties>
</file>