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GSB265</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before="0" w:after="160"/>
              <w:rPr>
                <w:rFonts w:ascii="Times New Roman" w:hAnsi="Times New Roman" w:eastAsia="Calibri" w:cs="Times New Roman"/>
                <w:b/>
                <w:b/>
              </w:rPr>
            </w:pPr>
            <w:r>
              <w:rPr>
                <w:rFonts w:eastAsia="Calibri" w:cs="Times New Roman" w:ascii="Times New Roman" w:hAnsi="Times New Roman"/>
                <w:b/>
              </w:rPr>
              <w:t>Çağdaş Türk Sanatı</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shd w:fill="FFFFFF" w:val="clear"/>
              </w:rPr>
              <w:t>Bu dersin amacı, 2. Dünya Savaşı sonrası Türkiye' de plastik sanatlar alanındaki gelişmeleri açıklamak ve anlatmaktı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shd w:fill="FFFFFF" w:val="clear"/>
              </w:rPr>
              <w:t>Resim, heykel, seramik, mimarlık, grafik başta olmak üzere sanatta gelişimin ortaya konduğu ve geleneksel sanata bağlı ulusal bir çizgi bağlamında oluşumu ve bu oluşumun evrensel boyutlara ulaşmak için nasıl bir sentez uygulandığı konular arasındadır. Ayrıca dersler boyunca; sanatçılar, koleksiyonerler, galeriler ve galeri yöneticileri ile Türk sanatının serüveni ve bu günü hakkında farklı bakış açılarına yer verip interaktif tartışmalar gerçekleştirilecekti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kern w:val="0"/>
              </w:rPr>
              <w:t>Dersin Tanımı, amacı, önemi. Dersin işlenişi ve sınavlar hakkında bilgi ve tanışm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rPr>
              <w:t>1940- 1960 dönemi çağdaş Türk sanatında yönelim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shd w:fill="FFFFFF" w:val="clear"/>
              </w:rPr>
              <w:t>1960- 1980 dönemi çağdaş Türk sanatında yönelim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rPr>
              <w:t>1980 sonrası dönemde Türkiye' de ve Dünya'da ekonomik, politik kültürel ve sanatsal ortamın analiz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shd w:fill="FFFFFF" w:val="clear"/>
              </w:rPr>
              <w:t>1980’lerde Türkiye’de çağdaş sanatın gelişimi: örneklerle inceleme 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rPr>
              <w:t>1980’lerde Türkiye’de Çağdaş sanatın gelişimi: örneklerle inceleme I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rPr>
              <w:t>Türkiye'de galeriler, müzeler ve sanat fuarlarının geliş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shd w:fill="FFFFFF" w:val="clear"/>
              </w:rPr>
              <w:t>Türkiye de çağdaş sanat: Genç Etkinlik sergi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rPr>
              <w:t>Türkiye'de Çağdaş Sanat: İstanbul Bienalleri 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shd w:fill="FFFFFF" w:val="clear"/>
              </w:rPr>
              <w:t>Türkiye' de Çağdaş Sanat: İstanbul Bienalleri I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rPr>
              <w:t>Türkiye'de Çağdaş Sanat: İstanbul bienalleri II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rPr>
              <w:t>Türkiye de çağdaş sanat: Örnekler üzerinden inceleme</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cs="Arial" w:ascii="Arial" w:hAnsi="Arial"/>
                <w:color w:val="212529"/>
              </w:rPr>
              <w:t>Çağdaş Türk sanatının önemli örneklerini açık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Çağdaş Türk Sanatının oluşum ve gelişim süreçlerini neden sonuç ilişkisi içerisinde açıklaya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cs="Arial" w:ascii="Arial" w:hAnsi="Arial"/>
                <w:color w:val="212529"/>
              </w:rPr>
              <w:t>Çağdaş Türk sanatının özelliklerini tartış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Çağdaş Türk Sanatını üslup farklıları açsından inceleyerek değerlendire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Arial" w:hAnsi="Arial" w:cs="Arial"/>
                <w:color w:val="212529"/>
                <w:shd w:fill="FFFFFF" w:val="clear"/>
              </w:rPr>
            </w:pPr>
            <w:r>
              <w:rPr>
                <w:rFonts w:cs="Arial" w:ascii="Arial" w:hAnsi="Arial"/>
                <w:color w:val="212529"/>
                <w:shd w:fill="FFFFFF" w:val="clear"/>
              </w:rPr>
              <w:t>Çağdaş Türk sanatçılarını ve çalışmalarını tan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bCs/>
                <w:kern w:val="0"/>
                <w:sz w:val="22"/>
                <w:szCs w:val="22"/>
              </w:rPr>
            </w:pPr>
            <w:r>
              <w:rPr>
                <w:b/>
                <w:bCs/>
                <w:kern w:val="0"/>
                <w:sz w:val="22"/>
                <w:szCs w:val="22"/>
              </w:rPr>
              <w:t>8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shd w:fill="FFFFFF" w:val="clear"/>
              </w:rPr>
              <w:t>' Çağdaş Türk Sanatı', Sezer Tansuğ, Remzi Kitabevi 'Türk Sanatı', Kaya ÖZSEZGİN, İş Bankası Kültür Yay. 'Türk Resminde Yeni Dönem',Sezer Tansuğ, Remzim Kitabevi</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AralkYok"/>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rFonts w:ascii="Times New Roman" w:hAnsi="Times New Roman" w:cs="Times New Roman"/>
                <w:kern w:val="0"/>
                <w:sz w:val="22"/>
                <w:szCs w:val="22"/>
              </w:rPr>
            </w:pPr>
            <w:r>
              <w:rPr>
                <w:rFonts w:cs="Times New Roman" w:ascii="Times New Roman" w:hAnsi="Times New Roman"/>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5:00Z</dcterms:created>
  <dc:creator>Özacan Gürbüz</dc:creator>
  <dc:description/>
  <dc:language>en-US</dc:language>
  <cp:lastModifiedBy>nihal</cp:lastModifiedBy>
  <dcterms:modified xsi:type="dcterms:W3CDTF">2025-02-17T06:45:00Z</dcterms:modified>
  <cp:revision>2</cp:revision>
  <dc:subject/>
  <dc:title/>
</cp:coreProperties>
</file>