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GSB267</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before="0" w:after="160"/>
              <w:rPr>
                <w:rFonts w:ascii="Times New Roman" w:hAnsi="Times New Roman" w:eastAsia="Calibri" w:cs="Times New Roman"/>
                <w:b/>
                <w:b/>
              </w:rPr>
            </w:pPr>
            <w:r>
              <w:rPr>
                <w:rFonts w:eastAsia="Calibri" w:cs="Times New Roman" w:ascii="Times New Roman" w:hAnsi="Times New Roman"/>
                <w:b/>
              </w:rPr>
              <w:t>Anadolu Motiflerinin Resimde Uygulamaları</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Anadolu kültürlerini tanımak ve sanata bakış açılarını öğrenerek günümüz resim sanatındaki uygulama örnekleri üzerinden yeni tasarımlar oluşturma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Stil"/>
              <w:shd w:fill="FFFFFF" w:val="clear"/>
              <w:spacing w:lineRule="exact" w:line="278" w:before="268" w:after="0"/>
              <w:ind w:right="220" w:hanging="0"/>
              <w:jc w:val="both"/>
              <w:rPr>
                <w:shd w:fill="FFFFFF" w:val="clear"/>
              </w:rPr>
            </w:pPr>
            <w:r>
              <w:rPr>
                <w:shd w:fill="FFFFFF" w:val="clear"/>
              </w:rPr>
              <w:t xml:space="preserve">Geçmişten günümüze Anadolu topraklarına özgü motiflerin resim teknikleriyle yeniden kompozisyon haline getirilip oluşturulan bu kompozisyonların anlamlı bir bütün içerisinde hikâyesi ile birlikte hem görsel hem de yazı dili kullanılarak farklı bir bakış açısı ile yeni ürünler ortaya koymak hedeflenmektedir. </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shd w:fill="FFFFFF" w:val="clear"/>
              </w:rPr>
            </w:pPr>
            <w:r>
              <w:rPr>
                <w:rFonts w:cs="Times New Roman" w:ascii="Times New Roman" w:hAnsi="Times New Roman"/>
                <w:b/>
                <w:kern w:val="0"/>
                <w:sz w:val="22"/>
                <w:szCs w:val="22"/>
                <w:shd w:fill="FFFFFF" w:val="clear"/>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kern w:val="0"/>
              </w:rPr>
              <w:t>Dersin Tanımı, amacı, önemi. Dersin işlenişi ve sınavlar hakkında bilgi ve tan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Anadolu da yaşayan yerel kültürlerin sanata katkı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elçuklu ve Osmanlı kültür ortamı ve sanata yansımalarının örne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Anadolu da halı kilim motifleri ve anlamsal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Anadolu motiflerinin örnekler üzerinde resme aktarım uygulama örne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Anadolu motiflerinin örnekler üzerinde resme aktarım uygulama örne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Anadolu motiflerinin örnekler üzerinde resme aktarım uygulama örne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eçilen motiflerin günümüz resim sanatına tasarımı ve uygula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w:t>
            </w:r>
            <w:r>
              <w:rPr>
                <w:rFonts w:cs="Times New Roman" w:ascii="Times New Roman" w:hAnsi="Times New Roman"/>
                <w:kern w:val="0"/>
              </w:rPr>
              <w:t>Seçilen motiflerin günümüz resim sanatına tasarımı ve uygula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eçilen motiflerin günümüz resim sanatına tasarımı ve uygula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w:t>
            </w:r>
            <w:r>
              <w:rPr>
                <w:rFonts w:cs="Times New Roman" w:ascii="Times New Roman" w:hAnsi="Times New Roman"/>
                <w:kern w:val="0"/>
              </w:rPr>
              <w:t>Seçilen motiflerin günümüz resim sanatına uygulaması ve renklendirilme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eçilen motiflerin günümüz resim sanatına uygulaması ve renklendirilme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Yaratıcılık kavramını farklı boyutlarıyla irdel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Estetik kavramını tartış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Motif analizi yapma yetisi geliş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Renk ve biçim arasındaki bağlamı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cs="Times New Roman"/>
                <w:shd w:fill="FFFFFF" w:val="clear"/>
              </w:rPr>
            </w:pPr>
            <w:r>
              <w:rPr>
                <w:rFonts w:cs="Times New Roman" w:ascii="Times New Roman" w:hAnsi="Times New Roman"/>
                <w:shd w:fill="FFFFFF" w:val="clear"/>
              </w:rPr>
              <w:t>Anadolu da yaşayan kültürlerin sanata katkıları hakkında fikir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bCs/>
                <w:kern w:val="0"/>
                <w:sz w:val="22"/>
                <w:szCs w:val="22"/>
              </w:rPr>
            </w:pPr>
            <w:r>
              <w:rPr>
                <w:b/>
                <w:bCs/>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t>Erbek, Mine (2002). Çatalhöyük’ten Günümüze Anadolu Motifleri, T.C. Kültür ve Turizm Bakanlığı yayınları, Ankara.</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AralkYok"/>
              <w:rPr>
                <w:rFonts w:ascii="Times New Roman" w:hAnsi="Times New Roman" w:cs="Times New Roman"/>
                <w:sz w:val="24"/>
                <w:szCs w:val="24"/>
              </w:rPr>
            </w:pPr>
            <w:r>
              <w:rPr/>
              <w:t>Kuban, Doğan (1970). 100 soruda Türkiye Sanatı Tarihi, 1.baskı. İstanbul: Gerçek Yayınevi.</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rFonts w:ascii="Times New Roman" w:hAnsi="Times New Roman" w:cs="Times New Roman"/>
                <w:kern w:val="0"/>
                <w:sz w:val="22"/>
                <w:szCs w:val="22"/>
              </w:rPr>
            </w:pPr>
            <w:r>
              <w:rPr>
                <w:rFonts w:cs="Times New Roman" w:ascii="Times New Roman" w:hAnsi="Times New Roman"/>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6:00Z</dcterms:created>
  <dc:creator>Özacan Gürbüz</dc:creator>
  <dc:description/>
  <dc:language>en-US</dc:language>
  <cp:lastModifiedBy>nihal</cp:lastModifiedBy>
  <dcterms:modified xsi:type="dcterms:W3CDTF">2025-02-17T06:46:00Z</dcterms:modified>
  <cp:revision>2</cp:revision>
  <dc:subject/>
  <dc:title/>
</cp:coreProperties>
</file>