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SB277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Geleneksel Türk Sanatlarında Anlam ve Sembol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ğr. Elm. Hakan Erkaya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ğr. Elm. Hakan Erkaya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ta Asya'dan Anadolu'ya uzanan geniş coğrafyada kullanılan kültürel sembollerin anlam ve çözümlemelerine sosyal, mitolojik ve tarihsel bir yaklaşımda bulunmaktır.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il"/>
              <w:shd w:fill="FFFFFF" w:val="clear"/>
              <w:spacing w:lineRule="exact" w:line="278" w:before="230" w:after="0"/>
              <w:ind w:right="202" w:hanging="0"/>
              <w:jc w:val="both"/>
              <w:rPr/>
            </w:pPr>
            <w:r>
              <w:rPr/>
              <w:t xml:space="preserve">Geleneksel Türk sanatlarındaki sembollerin kökenlerine ve genel anlamlarına, kültürel süreçteki gelişimlerine değinilecektir. Ayrıca, günümüze kadar gelebilen örnekler üzerinden de değerlendirmeler yapılacaktır. 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Dersin Tanımı, amacı, önemi. Dersin işlenişi ve sınavlar hakkında bilgi ve tanışma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“</w:t>
            </w:r>
            <w:r>
              <w:rPr>
                <w:rFonts w:cs="Times New Roman" w:ascii="Times New Roman" w:hAnsi="Times New Roman"/>
                <w:shd w:fill="F5F5F5" w:val="clear"/>
              </w:rPr>
              <w:t>Geleneksel Türk sanatlarının tanımı ve malzeme açısından sınıflandırılması.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hd w:fill="FFFFFF" w:val="clear"/>
              </w:rPr>
              <w:t>Geometrik motifler ve çözümlemesi-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hd w:fill="FFFFFF" w:val="clear"/>
              </w:rPr>
              <w:t>Geometrik motifler ve çözümlemesi-I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hd w:fill="FFFFFF" w:val="clear"/>
              </w:rPr>
              <w:t>Geometrik motifler ve çözümlemesi-II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“</w:t>
            </w:r>
            <w:r>
              <w:rPr>
                <w:rFonts w:cs="Times New Roman" w:ascii="Times New Roman" w:hAnsi="Times New Roman"/>
                <w:shd w:fill="F5F5F5" w:val="clear"/>
              </w:rPr>
              <w:t>Bitkisel motifler ve çözümlemesi-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“</w:t>
            </w:r>
            <w:r>
              <w:rPr>
                <w:rFonts w:cs="Times New Roman" w:ascii="Times New Roman" w:hAnsi="Times New Roman"/>
                <w:shd w:fill="F5F5F5" w:val="clear"/>
              </w:rPr>
              <w:t>Bitkisel motifler ve çözümlemesi-I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“</w:t>
            </w:r>
            <w:r>
              <w:rPr>
                <w:rFonts w:cs="Times New Roman" w:ascii="Times New Roman" w:hAnsi="Times New Roman"/>
                <w:shd w:fill="F5F5F5" w:val="clear"/>
              </w:rPr>
              <w:t>Figürler ve anlamsal ifade biçimi olarak çözümlemesi-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“</w:t>
            </w:r>
            <w:r>
              <w:rPr>
                <w:rFonts w:cs="Times New Roman" w:ascii="Times New Roman" w:hAnsi="Times New Roman"/>
                <w:shd w:fill="F5F5F5" w:val="clear"/>
              </w:rPr>
              <w:t>Figürler ve anlamsal ifade biçimi olarak çözümlemesi-I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“</w:t>
            </w:r>
            <w:r>
              <w:rPr>
                <w:rFonts w:cs="Times New Roman" w:ascii="Times New Roman" w:hAnsi="Times New Roman"/>
                <w:shd w:fill="F5F5F5" w:val="clear"/>
              </w:rPr>
              <w:t>Mitolojik unsurların anlamsal ifade olarak çözümlemesi-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“</w:t>
            </w:r>
            <w:r>
              <w:rPr>
                <w:rFonts w:cs="Times New Roman" w:ascii="Times New Roman" w:hAnsi="Times New Roman"/>
                <w:shd w:fill="F5F5F5" w:val="clear"/>
              </w:rPr>
              <w:t>Mitolojik unsurların anlamsal ifade olarak çözümlemesi-I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5F5F5" w:val="clear"/>
              </w:rPr>
              <w:t>“</w:t>
            </w:r>
            <w:r>
              <w:rPr>
                <w:rFonts w:cs="Times New Roman" w:ascii="Times New Roman" w:hAnsi="Times New Roman"/>
                <w:shd w:fill="F5F5F5" w:val="clear"/>
              </w:rPr>
              <w:t>Mitolojik unsurların anlamsal ifade olarak çözümlemesi-II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45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tr-TR"/>
              </w:rPr>
              <w:t>Geleneksel Türk sanatları kavramını tanıml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45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tr-TR"/>
              </w:rPr>
              <w:t>Geleneksel Türk sanatları kapsamında motif ve figürleri ayırt edebil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45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tr-TR"/>
              </w:rPr>
              <w:t>Kompozisyon içerisinde motif ve figürlerin anlamlarını yoruml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45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tr-TR"/>
              </w:rPr>
              <w:t>Geleneksel Türk sanatları kapsamında motif ve figürleri göster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45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tr-TR"/>
              </w:rPr>
              <w:t>Geleneksel Türk sanatları kapsamında motif ve figürleri anlamsal olarak ayırt edebil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45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tr-TR"/>
              </w:rPr>
            </w:pPr>
            <w:r>
              <w:rPr>
                <w:rFonts w:cs="Times New Roman" w:ascii="Times New Roman" w:hAnsi="Times New Roman"/>
              </w:rPr>
              <w:t>Sanatta simgelerin ve sembollerin anlamı tartışı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Semboller&amp;İşaretler”, Kathryn Wilkinson, Alfa Yayınları.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İslam Mimarisinde Anlam ve Sembol”, Ahmet Çaycı, Palet Yayınları.</w:t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7:00Z</dcterms:created>
  <dc:creator>Özacan Gürbüz</dc:creator>
  <dc:description/>
  <dc:language>en-US</dc:language>
  <cp:lastModifiedBy>nihal</cp:lastModifiedBy>
  <dcterms:modified xsi:type="dcterms:W3CDTF">2025-02-17T06:47:00Z</dcterms:modified>
  <cp:revision>2</cp:revision>
  <dc:subject/>
  <dc:title/>
</cp:coreProperties>
</file>