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SB279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Mitoloji ve İkonograf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ğr. Elm. Hakan Erkaya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Farklı dönem, coğrafya ve kültürlere ait mitolojileri tanıtmayı, mitolojik ve dinsel içerikli sanat yapıtlarında kullanılan biçim düzenlerini veya kalıplarını incelemeyi amaçlar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il"/>
              <w:shd w:fill="FFFFFF" w:val="clear"/>
              <w:spacing w:lineRule="exact" w:line="278" w:before="230" w:after="0"/>
              <w:ind w:right="202" w:hanging="0"/>
              <w:jc w:val="both"/>
              <w:rPr/>
            </w:pPr>
            <w:r>
              <w:rPr>
                <w:shd w:fill="FFFFFF" w:val="clear"/>
              </w:rPr>
              <w:t>Mitolojinin doğuşu, anlamı ve uygarlık tarihine etkileri yanında Mezopotamya, Mısır, Yunan ve Roma, Ortadoğu, Anadolu, Asya ve Türk mitolojileri ile bu mitolojilerin günümüze yansımalarını, İkonografi; mitlerin ve dinsel konuların sanat ürününe yansımalarının incelenmesini içerir.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Dersin Tanımı, amacı, önemi. Dersin işlenişi ve sınavlar hakkında bilgi ve tanışma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Mitoloji ve ikonografi’ye giriş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</w:rPr>
              <w:t>Mitolojik anlatılar ve arketipler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Antik Yunan mitolojisi I: Tanrılar ve Tanrıçalar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</w:rPr>
              <w:t>Antik Yunan mitolojisi II: Kahramanlar ve Canavarlar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</w:rPr>
              <w:t>Mısır mitolojisi ve ikonografi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</w:rPr>
              <w:t>Mısır mitolojisi ve ikonografi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Sümer mitolojisi ve ikonografi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Sümer mitolojisi ve ikonografi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“</w:t>
            </w:r>
            <w:r>
              <w:rPr>
                <w:rFonts w:cs="Times New Roman" w:ascii="Times New Roman" w:hAnsi="Times New Roman"/>
                <w:kern w:val="0"/>
              </w:rPr>
              <w:t>Türk mitolojisi ve ikonografisi-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Türk mitolojisi ve ikonografisi-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“</w:t>
            </w:r>
            <w:r>
              <w:rPr>
                <w:rFonts w:cs="Times New Roman" w:ascii="Times New Roman" w:hAnsi="Times New Roman"/>
                <w:shd w:fill="FFFFFF" w:val="clear"/>
              </w:rPr>
              <w:t>Türk mitolojisi ve ikonografisi-III”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AFAFA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Mitoloji ile ilgili terminolojiyi tartışabilecekt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Mitolojik konulu eserlerin temel özelliklerini dönemlerine göre açıklayabilecekt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tr-TR"/>
              </w:rPr>
              <w:t>Mitoloji ile ilgili bilgileri temel düzeyde kullanabilecekt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cs="Times New Roman" w:ascii="Times New Roman" w:hAnsi="Times New Roman"/>
              </w:rPr>
              <w:t>Mitolojinin kültürel hayattaki yerini ve önem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cs="Times New Roman" w:ascii="Times New Roman" w:hAnsi="Times New Roman"/>
              </w:rPr>
              <w:t>Bir sanat ürününü ikonografik olarak çözümle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45"/>
              <w:jc w:val="both"/>
              <w:textAlignment w:val="baseline"/>
              <w:rPr>
                <w:rFonts w:ascii="Times New Roman" w:hAnsi="Times New Roman" w:eastAsia="Times New Roman" w:cs="Times New Roman"/>
                <w:kern w:val="0"/>
                <w:lang w:eastAsia="tr-TR"/>
              </w:rPr>
            </w:pPr>
            <w:r>
              <w:rPr>
                <w:rFonts w:cs="Times New Roman" w:ascii="Times New Roman" w:hAnsi="Times New Roman"/>
              </w:rPr>
              <w:t>Sanat tarihi ve mitolojik anlatılar arasında bağlantı kur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Mitolojik figürlerin ve olayların sanat tarihinde nasıl temsil edildiğini açıkla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ömert, B. Mitoloji ve İkonografi. De Ki Basım Yayım LTD.ŞTİ Gezgin, İ. Sanatın Mitolojisi. Sel Yayıncılık Ögel, B. Türk Mitolojisi, Türk Tarih Kurumu Basımevi Powel, B.B. Klasik Mitoloji. Bilge Kültür Sanat Yayınları.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iCs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7:00Z</dcterms:created>
  <dc:creator>Özacan Gürbüz</dc:creator>
  <dc:description/>
  <dc:language>en-US</dc:language>
  <cp:lastModifiedBy>nihal</cp:lastModifiedBy>
  <dcterms:modified xsi:type="dcterms:W3CDTF">2025-02-17T06:47:00Z</dcterms:modified>
  <cp:revision>2</cp:revision>
  <dc:subject/>
  <dc:title/>
</cp:coreProperties>
</file>