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1"/>
        <w:gridCol w:w="2126"/>
      </w:tblGrid>
      <w:tr>
        <w:trPr>
          <w:trHeight w:val="1398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napToGrid w:val="false"/>
              <w:spacing w:lineRule="auto" w:line="240" w:before="0" w:after="0"/>
              <w:rPr>
                <w:b/>
                <w:b/>
                <w:kern w:val="0"/>
                <w:sz w:val="8"/>
                <w:szCs w:val="8"/>
                <w:lang w:val="en-US" w:eastAsia="en-US"/>
              </w:rPr>
            </w:pPr>
            <w:r>
              <w:rPr>
                <w:b/>
                <w:kern w:val="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kern w:val="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RCİYES ÜNİVERSİTESİ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EKTÖRLÜK GÜZEL SANATLAR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</w:rPr>
              <w:t>DERS İZLENCESİ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kern w:val="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815975" cy="81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1077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87"/>
        <w:gridCol w:w="903"/>
        <w:gridCol w:w="89"/>
        <w:gridCol w:w="1196"/>
        <w:gridCol w:w="1523"/>
        <w:gridCol w:w="851"/>
        <w:gridCol w:w="991"/>
        <w:gridCol w:w="1977"/>
        <w:gridCol w:w="1996"/>
      </w:tblGrid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Tanımı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du</w:t>
            </w:r>
          </w:p>
        </w:tc>
        <w:tc>
          <w:tcPr>
            <w:tcW w:w="85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GSB283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d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HIZLI OKUMA VE ANLAMA EĞİTİMİ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n Koşul Dersler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Dil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ordinatörü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oç. Dr. ALİ KORKMAZ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 Veren (ler)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oç. Dr. ALİ KORKMAZ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Yardımcılar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mac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/>
              <w:t>Okuma becerisini hızlandırmak ve hızlı okuma eğitimiyle ilgili kuramsal ve uygulamalı donanım kazanmaktır.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İçeriğ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/>
              <w:t>Dikkat; okuma kusurları, motivasyon, odaklanma, okuma süreçleri; okuma becerisinin geliştirilmesi; akıcı okuma.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Haftalık Ders İçeriğ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 Hafta</w:t>
            </w:r>
          </w:p>
        </w:tc>
        <w:tc>
          <w:tcPr>
            <w:tcW w:w="95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/>
              <w:t>Okuma eğitimiyle ilgili temel bilgiler (temel kavramlar, tarihsel süreç vb.),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/>
              <w:t>Okumanın fiziksel ve zihinsel unsurları; bellek ve özellikleri (kısa süreli bellek, uzun süreli bellek, anısal bellek, anlamsal bellek ve işlemsel bellek),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/>
              <w:t>Okuma, kelime hazinesi ve söz varlığı ilişki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/>
              <w:t xml:space="preserve">Dikkat; okuma kusurları, okuma süreçleri; okuma becerisinin geliştirilmesi; akıcı okuma (sesli ve sessiz akıcı okuma teknikleri), 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/>
              <w:t>Metin türlerine göre okuma, okuma becerisine yönelik eğitim ortamları,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/>
              <w:t>Hızlı okuma yöntem ve teknikleri; okuma becerisini ölçme ve değerlendirme,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color w:val="696969"/>
                <w:kern w:val="0"/>
                <w:sz w:val="19"/>
                <w:szCs w:val="19"/>
                <w:lang w:eastAsia="tr-TR"/>
              </w:rPr>
            </w:pPr>
            <w:r>
              <w:rPr/>
              <w:t>Hızlı okuma etkinlikleri tasarlama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VİZE HAFTA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color w:val="696969"/>
                <w:kern w:val="0"/>
                <w:sz w:val="19"/>
                <w:szCs w:val="19"/>
                <w:lang w:eastAsia="tr-TR"/>
              </w:rPr>
            </w:pPr>
            <w:r>
              <w:rPr/>
              <w:t>Öğrencilerin Hızlı Okuma Çalışmaları ve Uygulamalar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color w:val="696969"/>
                <w:kern w:val="0"/>
                <w:sz w:val="19"/>
                <w:szCs w:val="19"/>
                <w:lang w:eastAsia="tr-TR"/>
              </w:rPr>
            </w:pPr>
            <w:r>
              <w:rPr/>
              <w:t>Öğrencilerin Hızlı Okuma Çalışmaları ve Uygulamalar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color w:val="696969"/>
                <w:kern w:val="0"/>
                <w:sz w:val="19"/>
                <w:szCs w:val="19"/>
                <w:lang w:eastAsia="tr-TR"/>
              </w:rPr>
            </w:pPr>
            <w:r>
              <w:rPr/>
              <w:t>Öğrencilerin Hızlı Okuma Çalışmaları ve Uygulamalar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color w:val="696969"/>
                <w:kern w:val="0"/>
                <w:sz w:val="19"/>
                <w:szCs w:val="19"/>
                <w:lang w:eastAsia="tr-TR"/>
              </w:rPr>
            </w:pPr>
            <w:r>
              <w:rPr/>
              <w:t>Öğrencilerin Hızlı Okuma Çalışmaları ve Uygulamalar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color w:val="696969"/>
                <w:kern w:val="0"/>
                <w:sz w:val="19"/>
                <w:szCs w:val="19"/>
                <w:lang w:eastAsia="tr-TR"/>
              </w:rPr>
            </w:pPr>
            <w:r>
              <w:rPr/>
              <w:t>Öğrencilerin Hızlı Okuma Çalışmaları ve Uygulamalar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İNAL HAFTASI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Öğrenme Çıktıları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3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/>
              <w:t>Hızlı Okuma eğitimiyle ilgili temel kavramları tanı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/>
              <w:t>Tarihsel bütünlük içinde hızlı okuma eğitimini değerlendir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/>
              <w:t>Hızlı okuma becerisinin fiziksel, bilişsel ve beyin bilimsel yönlerini açıkla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/>
              <w:t>Hızlı okuma ve söz varlığı ilişkisini açıkla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/>
              <w:t>Hızlı okuma kusurlarını ve bunları aşmak için yapılabilecek uygulamalarıöğren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/>
              <w:t>Hızlı okuma stratejilerini açıkla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/>
              <w:t>Hızlı okuma stratejilerini uygula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/>
              <w:t>Hızlı okuma yöntem ve tekniklerini açıkla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/>
              <w:t>Hızlı okuma eğitiminde ölçme ve değerlendirme biçim, araç ve türlerinden etkin bir biçimde yararlanı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/>
              <w:t>Hızlı okuma eğitimine yönelik ders planı tasarlar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AKTS İş Yükü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üresi (Saat)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 * Sür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üz Yüze Eğiti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ınıf Dışı Ders Çalışma Süresi (Ön Çalışma, Pekiştirm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l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num / Seminer Hazır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je (Yarıyıl Ödev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oratuv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zi Çalışmas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ştır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PLAM İŞ YÜK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K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ğerlendirm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DEĞERLENDİRME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tkı Yüzdesi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İçi Değerlendirmeleri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ı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GENEL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Kaynaklar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 Kitabı</w:t>
            </w:r>
          </w:p>
        </w:tc>
        <w:tc>
          <w:tcPr>
            <w:tcW w:w="8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color w:val="696969"/>
                <w:kern w:val="0"/>
                <w:sz w:val="19"/>
                <w:szCs w:val="19"/>
                <w:lang w:eastAsia="tr-TR"/>
              </w:rPr>
            </w:pPr>
            <w:r>
              <w:rPr>
                <w:rFonts w:cs="Constantia" w:ascii="Constantia" w:hAnsi="Constantia"/>
                <w:color w:val="696969"/>
                <w:kern w:val="0"/>
                <w:sz w:val="19"/>
                <w:szCs w:val="19"/>
                <w:lang w:eastAsia="tr-TR"/>
              </w:rPr>
              <w:t xml:space="preserve">Hızlı Okuma Teknikleri--Adil Maviş 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dımcı Kaynaklar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rFonts w:cs="Constantia" w:ascii="Constantia" w:hAnsi="Constantia"/>
                <w:color w:val="696969"/>
                <w:kern w:val="0"/>
                <w:sz w:val="19"/>
                <w:szCs w:val="19"/>
                <w:lang w:eastAsia="tr-TR"/>
              </w:rPr>
              <w:t>Anlayarak Hızlı Okuma Teknikleri ve okuma Psikolojisi – Murat Tunalı</w:t>
            </w:r>
          </w:p>
        </w:tc>
      </w:tr>
      <w:tr>
        <w:trPr>
          <w:trHeight w:val="48" w:hRule="atLeast"/>
        </w:trPr>
        <w:tc>
          <w:tcPr>
            <w:tcW w:w="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42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nstant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i w:val="false"/>
      <w:iCs w:val="fals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AltKonuBalChar">
    <w:name w:val="Alt Konu Başlığ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rnakChar">
    <w:name w:val="Tırnak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KeskinTrnakChar">
    <w:name w:val="Keskin Tırnak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Trnak">
    <w:name w:val="Tırnak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KeskinTrnak">
    <w:name w:val="Keskin Tırnak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AralkYok">
    <w:name w:val="Aralık Yok"/>
    <w:qFormat/>
    <w:pPr>
      <w:widowControl/>
      <w:bidi w:val="0"/>
    </w:pPr>
    <w:rPr>
      <w:rFonts w:ascii="Aptos;Arial" w:hAnsi="Aptos;Arial" w:eastAsia="Aptos;Arial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1:00Z</dcterms:created>
  <dc:creator>Özacan Gürbüz</dc:creator>
  <dc:description/>
  <dc:language>en-US</dc:language>
  <cp:lastModifiedBy>nihal</cp:lastModifiedBy>
  <dcterms:modified xsi:type="dcterms:W3CDTF">2025-02-12T09:21:00Z</dcterms:modified>
  <cp:revision>2</cp:revision>
  <dc:subject/>
  <dc:title/>
</cp:coreProperties>
</file>