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napToGrid w:val="false"/>
              <w:spacing w:lineRule="auto" w:line="240" w:before="0" w:after="0"/>
              <w:rPr>
                <w:b/>
                <w:b/>
                <w:kern w:val="0"/>
                <w:sz w:val="8"/>
                <w:szCs w:val="8"/>
                <w:lang w:val="en-US" w:eastAsia="en-US"/>
              </w:rPr>
            </w:pPr>
            <w:r>
              <w:rPr>
                <w:b/>
                <w:kern w:val="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GSB 287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Göstergebilim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Öğr. Gör. Dr. Mehpare Yağlıc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Öğr. Gör. Dr. Mehpare Yağlıc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Göstergebilim alanında kavramlar ve kuramlar çerçevesinde görsel metinlerin okuma becerisi kazanılmas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 xml:space="preserve">Dersin içeriğini 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Temel kavramla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Gösterge, göstergebilim  temel kavramlar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Göstergebilimin tarihçe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Göstergebilim kuramcı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Göstergebilim kuramcılar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 xml:space="preserve">Göstergebilim kuramcıları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Düz anlam -yan anla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inema ve göstergebili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inema ve göstergebili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Reklam ve göstergebili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Sunum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 xml:space="preserve">Sunum 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östergeyi anlam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östergebilimin temel kavramlarını öğrenme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östergebilim alanında oluşturulan kuramlar ve kuramcılar öğrenme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örsel metinleri göstergebilimsel yöntemle analiz etme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Kitle iletişim araçlarının çıktılarını okum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Mesleki alanda göstergebilimi kullanma becerisi kazanm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0:00Z</dcterms:created>
  <dc:creator>Özacan Gürbüz</dc:creator>
  <dc:description/>
  <dc:language>en-US</dc:language>
  <cp:lastModifiedBy>nihal</cp:lastModifiedBy>
  <dcterms:modified xsi:type="dcterms:W3CDTF">2025-02-14T09:20:00Z</dcterms:modified>
  <cp:revision>2</cp:revision>
  <dc:subject/>
  <dc:title/>
</cp:coreProperties>
</file>