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SB 289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inema TV Çalışmaları ve Kriminoloj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Öğr. Gör. Dr. Mehpare YAĞLIC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Öğr. Gör. Dr. Mehpare YAĞLIC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Dersin amacını suç, suçlu kavramları, sinema ve televizyon alanında kriminolojinin etkisinin  kuramlar kapsamında incelenmesi oluşturmaktadır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 xml:space="preserve">Kitle iletişim araçlarında suç, </w:t>
            </w:r>
            <w:r>
              <w:rPr>
                <w:bCs/>
              </w:rPr>
              <w:t>suçlu kavramlarının inşa edilmesi, sunulması kriminoloji kuramları kapsamında incelenecekti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Kriminoloji ve sinema, televizyon metinleri ilişki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Kriminolojinin Tarih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Kriminoloji ve sinema, televizyon metinlerinin tarihsel serüven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Suç Kuram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Suç Kuram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Sinema metinlerinde suçun ve suçlunun temsili incelenm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Sinema metinlerinde suçun ve suçlunun temsili incelenm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kern w:val="0"/>
                <w:sz w:val="22"/>
                <w:szCs w:val="22"/>
              </w:rPr>
              <w:t xml:space="preserve">VİZE HAFTA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Televizyon metninde suç ve suçlu temsiller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Haberlerde suç ve suçlu temsiller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Yeni Medya ve Suç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unu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unu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Suç ve suçlu temsillerini tanıma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Kriminoloji hakkında bilgi edin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Kriminolojinin senaryolarda nasıl inşa edildiğini kavra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Suç ve suçlu karakterleri görsel metinlerde analiz edebilm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inema ve televizyon metinlerinde suçlu ve suçlu konusunda okuryazarlık geliştir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Haber metni oluştururken bu konuda etik sorunları gör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ijital dünyanın masum olmadığı konuları anla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Suç ve suçlu konusunda görsel yapımların analiz edebilme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8:00Z</dcterms:created>
  <dc:creator>Özacan Gürbüz</dc:creator>
  <dc:description/>
  <dc:language>en-US</dc:language>
  <cp:lastModifiedBy>nihal</cp:lastModifiedBy>
  <dcterms:modified xsi:type="dcterms:W3CDTF">2025-02-14T09:18:00Z</dcterms:modified>
  <cp:revision>2</cp:revision>
  <dc:subject/>
  <dc:title/>
</cp:coreProperties>
</file>