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21385"/>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lang w:val="en-US" w:eastAsia="en-US"/>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GSB 291</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 xml:space="preserve">Yeni Medya </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sz w:val="22"/>
                <w:szCs w:val="22"/>
                <w:lang w:val="en-US"/>
              </w:rPr>
              <w:t>Öğr. Gör. Mehpare YAĞLIC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sz w:val="22"/>
                <w:szCs w:val="22"/>
                <w:lang w:val="en-US"/>
              </w:rPr>
              <w:t>Öğr. Gör. Mehpare YAĞLIC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sz w:val="22"/>
                <w:szCs w:val="22"/>
                <w:lang w:val="de-DE"/>
              </w:rPr>
              <w:t xml:space="preserve">Yeni medyanın geleneksel medya arasındaki farkları, geleneksel medyanın yeni medya ile dönüşümünü, dünden bugüne yeni medyanın gelişimi ve günlük hayatımızda yeni medyanın yeri konusunda bilgi vermek  bu dersin amacını oluşturmaktadır. </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22"/>
                <w:szCs w:val="22"/>
              </w:rPr>
            </w:pPr>
            <w:r>
              <w:rPr>
                <w:sz w:val="22"/>
                <w:szCs w:val="22"/>
              </w:rPr>
              <w:t>Ders içeriğinde yeni medyanın ekonomi-politiği, geleneksel ve yeni medyanın özelliklerinin karşılaştırılması, yeni medyanın kapsamı, geleneksel medyanın yeni medyada dönüşümü, veri madenciliği, sosyal medya kullanımı, yeni medyanın günlük hayatımıza etkisi ve günlük hayatımızda yer alan unsurları yeni medyanın dönüştürmesi yer almaktadır.</w:t>
            </w:r>
          </w:p>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widowControl/>
              <w:bidi w:val="0"/>
              <w:spacing w:lineRule="auto" w:line="276" w:before="0" w:after="160"/>
              <w:rPr>
                <w:bCs/>
                <w:sz w:val="20"/>
                <w:szCs w:val="20"/>
              </w:rPr>
            </w:pPr>
            <w:r>
              <w:rPr>
                <w:bCs/>
                <w:sz w:val="20"/>
                <w:szCs w:val="20"/>
              </w:rPr>
              <w:t>Tanışma, Yeni Medyanın Tanımı ve Özell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İnternetin Tarihi, Web 2.0. wiki, bloglar, forumlar, vb.</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Geleneksel Medya ve Yeni Medy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Sosyal Medy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Üretici-Tüketic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Veri madenciliğ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Yeni Medya ve Rekla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60"/>
              <w:jc w:val="both"/>
              <w:rPr>
                <w:bCs/>
                <w:sz w:val="20"/>
                <w:szCs w:val="20"/>
              </w:rPr>
            </w:pPr>
            <w:r>
              <w:rPr>
                <w:bCs/>
                <w:sz w:val="20"/>
                <w:szCs w:val="20"/>
              </w:rPr>
              <w:t>Yeni Medya ve Kimlik</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60"/>
              <w:jc w:val="both"/>
              <w:rPr>
                <w:bCs/>
                <w:sz w:val="20"/>
                <w:szCs w:val="20"/>
              </w:rPr>
            </w:pPr>
            <w:r>
              <w:rPr>
                <w:bCs/>
                <w:sz w:val="20"/>
                <w:szCs w:val="20"/>
              </w:rPr>
              <w:t>Yeni Medya ve Yurttaş Gazeteciliğ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60"/>
              <w:jc w:val="both"/>
              <w:rPr>
                <w:bCs/>
                <w:sz w:val="20"/>
                <w:szCs w:val="20"/>
              </w:rPr>
            </w:pPr>
            <w:r>
              <w:rPr>
                <w:bCs/>
                <w:sz w:val="20"/>
                <w:szCs w:val="20"/>
              </w:rPr>
              <w:t>Yapay Zek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Yeni medyanın Günlük Hayatta olumlu ve olumsuz etkileri -Sunu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Cs/>
                <w:sz w:val="20"/>
                <w:szCs w:val="20"/>
              </w:rPr>
              <w:t>Yeni medyanın Günlük Hayatta olumlu ve olumsuz etkileri -Sunu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Geleneksel ve yeni medya arasındaki farkları görme</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Yeni medyanın ekonomik ve sosyal boyutunun farkına varma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Üretici- tüketici olduğunun görme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Veri madenciliği konusunda bilgilenme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Yeni medyada oluşturulan kimlikleri değerlendirme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Yeni medya ile birlikte dönüşen gelişen reklam sektörünü anlama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Yapay zekâ konusunda bilgi edinme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Sosyal medyayı anlama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Yeni medyanın sosyo-ekonomik boyutunun farkına varmak</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b/>
                <w:kern w:val="0"/>
                <w:sz w:val="22"/>
                <w:szCs w:val="22"/>
              </w:rPr>
              <w:t>Mesleki açıdan yeni medyanın kullanımı</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46</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9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kern w:val="0"/>
                <w:sz w:val="22"/>
                <w:szCs w:val="22"/>
              </w:rPr>
            </w:pPr>
            <w:r>
              <w:rPr>
                <w:kern w:val="0"/>
                <w:sz w:val="22"/>
                <w:szCs w:val="22"/>
              </w:rPr>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napToGrid w:val="false"/>
              <w:spacing w:lineRule="auto" w:line="240" w:before="0" w:after="0"/>
              <w:rPr>
                <w:kern w:val="0"/>
                <w:sz w:val="22"/>
                <w:szCs w:val="22"/>
              </w:rPr>
            </w:pPr>
            <w:r>
              <w:rPr>
                <w:kern w:val="0"/>
                <w:sz w:val="22"/>
                <w:szCs w:val="22"/>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 w:hAnsi="Aptos Display" w:eastAsia="Times New Roman" w:cs="Times New Roman"/>
      <w:color w:val="0F4761"/>
      <w:sz w:val="40"/>
      <w:szCs w:val="40"/>
    </w:rPr>
  </w:style>
  <w:style w:type="character" w:styleId="Balk2Char">
    <w:name w:val="Başlık 2 Char"/>
    <w:qFormat/>
    <w:rPr>
      <w:rFonts w:ascii="Aptos Display" w:hAnsi="Aptos Display"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 w:hAnsi="Aptos Display"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18:00Z</dcterms:created>
  <dc:creator>Özacan Gürbüz</dc:creator>
  <dc:description/>
  <dc:language>en-US</dc:language>
  <cp:lastModifiedBy>nihal</cp:lastModifiedBy>
  <dcterms:modified xsi:type="dcterms:W3CDTF">2025-02-14T09:18:00Z</dcterms:modified>
  <cp:revision>2</cp:revision>
  <dc:subject/>
  <dc:title/>
</cp:coreProperties>
</file>