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21"/>
        <w:gridCol w:w="2126"/>
      </w:tblGrid>
      <w:tr>
        <w:trPr>
          <w:trHeight w:val="1398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center" w:pos="923" w:leader="none"/>
              </w:tabs>
              <w:snapToGrid w:val="false"/>
              <w:spacing w:lineRule="auto" w:line="240" w:before="0" w:after="0"/>
              <w:rPr>
                <w:b/>
                <w:b/>
                <w:kern w:val="0"/>
                <w:sz w:val="8"/>
                <w:szCs w:val="8"/>
                <w:lang w:val="en-US" w:eastAsia="en-US"/>
              </w:rPr>
            </w:pPr>
            <w:r>
              <w:rPr>
                <w:b/>
                <w:kern w:val="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center" w:pos="923" w:leader="none"/>
              </w:tabs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7300" cy="918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thinThickSmallGap" w:sz="2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kern w:val="0"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ERCİYES ÜNİVERSİTESİ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REKTÖRLÜK GÜZEL SANATLAR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</w:rPr>
              <w:t>DERS İZLENCESİ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kern w:val="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drawing>
                <wp:inline distT="0" distB="0" distL="0" distR="0">
                  <wp:extent cx="815975" cy="815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tbl>
      <w:tblPr>
        <w:tblW w:w="10774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87"/>
        <w:gridCol w:w="903"/>
        <w:gridCol w:w="89"/>
        <w:gridCol w:w="1196"/>
        <w:gridCol w:w="1523"/>
        <w:gridCol w:w="851"/>
        <w:gridCol w:w="991"/>
        <w:gridCol w:w="1977"/>
        <w:gridCol w:w="1996"/>
      </w:tblGrid>
      <w:tr>
        <w:trPr/>
        <w:tc>
          <w:tcPr>
            <w:tcW w:w="107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rs Tanımı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Kodu</w:t>
            </w:r>
          </w:p>
        </w:tc>
        <w:tc>
          <w:tcPr>
            <w:tcW w:w="85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GSB293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Ad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Türk Sanatı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n Koşul Dersler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Dil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Türkçe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Koordinatörü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Öğr. Gör. Dr. İsmail ARGUNŞAH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 Veren (ler)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Öğr. Gör. Dr. İsmail ARGUNŞAH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Yardımcılar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 xml:space="preserve">Yok 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Amac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Türk Sanatının genel karakteristiklerini ve gelişim seyrini öğrenciye aktarmak, üslup özelliklerini kavrayarak çevre kültürlerle benzeşen ve ayrışan yönlerini ayırt edebilme yeteneğini kazandırmak.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İçeriğ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Haftalık Ders İçeriğ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 Hafta</w:t>
            </w:r>
          </w:p>
        </w:tc>
        <w:tc>
          <w:tcPr>
            <w:tcW w:w="95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Dersin içeriği, yöntem ve ilgili kaynaklar hakkında bilgi verilmesi. Türk Sanatının genel özellikleri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İslamiyet öncesi dönemde konar-göçer yaşam tarzının Türk kültüründe önemi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 xml:space="preserve">İslamiyet öncesi Türk Sanatı İskitler. 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 xml:space="preserve">İslamiyet öncesi Türk Sanatı Hunlar 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On iki hayvanlı Türk Takvimi özellikleri ve sonraki dönem süslemelerindeki izleri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Göktürk Sanatı, Orhun Abidelerinin irdelenmesi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Uygur Sanatı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VİZE HAFTAS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İslamiyet sonrası Türk Sanatında Karahanlı Mimaris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İslamiyet sonrası Türk Sanatında Gazneliler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Büyük Selçuklu Sanatı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Anadolu Selçuklu Sanatı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Osmanlı Sanatı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İNAL HAFTASI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rs Öğrenme Çıktıları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031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Türk mimari sanatının tanımını ve kapsamını öğreni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Konuyla ilgili olarak tarihi ve dağılımları hakkında bilgi edinir; kronolojik gelişmeleri ve mimari süslemesinin genel karakterini takip ede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Türk mimarisinin başka kültürlerle olan ilişkilerini ve etkileşimlerini öğreni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Türk mimari süslemesindeki malzemeleri ve tekniklerini tanır; stil kritiğini öğreni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Taş, çini, alçı, kalem işi, tuğla gibi mimari süsleme örnekleri hakkında fikir sahibi olu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Türk mimari sanatı konusunda araştırma yapmayı öğreni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AKTS İş Yükü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sı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üresi (Saat)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 * Süre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üz Yüze Eğiti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ınıf Dışı Ders Çalışma Süresi (Ön Çalışma, Pekiştirm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devl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unum / Seminer Hazırl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ısa Sınavl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lara Hazırlı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l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je (Yarıyıl Ödev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aboratuv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zi Çalışmas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na Hazırlı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ştır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OPLAM İŞ YÜK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AK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ğerlendirme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IYIL İÇİ DEĞERLENDİRME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sı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tkı Yüzdesi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ısa Sına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de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IYIL İÇİ TOPLAM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İçi Değerlendirmelerin Başarıya Katkı Oran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nın Başarıya Katkı Oran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GENEL TOPLAM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Kaynaklar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 Kitabı</w:t>
            </w:r>
          </w:p>
        </w:tc>
        <w:tc>
          <w:tcPr>
            <w:tcW w:w="86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dımcı Kaynaklar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0"/>
                <w:sz w:val="22"/>
                <w:szCs w:val="22"/>
              </w:rPr>
              <w:t>ASLANAPA Oktay, Türk Sanatı, Remzi Kitabevi, İstanul, 1989.</w:t>
            </w:r>
          </w:p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OMBRICH E.H., Sanatın Öyküsü, Remzi Kitabevi, İstanbul, 1992.</w:t>
            </w:r>
          </w:p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arihte Türk Devletleri, Milliyet Yayınları</w:t>
            </w:r>
          </w:p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5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9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9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42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i w:val="false"/>
      <w:iCs w:val="false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Balk2Char">
    <w:name w:val="Başlık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Balk3Char">
    <w:name w:val="Başlık 3 Char"/>
    <w:qFormat/>
    <w:rPr>
      <w:rFonts w:eastAsia="Times New Roman" w:cs="Times New Roman"/>
      <w:color w:val="0F4761"/>
      <w:sz w:val="28"/>
      <w:szCs w:val="28"/>
    </w:rPr>
  </w:style>
  <w:style w:type="character" w:styleId="Balk4Char">
    <w:name w:val="Başlık 4 Char"/>
    <w:qFormat/>
    <w:rPr>
      <w:rFonts w:eastAsia="Times New Roman" w:cs="Times New Roman"/>
      <w:i/>
      <w:iCs/>
      <w:color w:val="0F4761"/>
    </w:rPr>
  </w:style>
  <w:style w:type="character" w:styleId="Balk5Char">
    <w:name w:val="Başlık 5 Char"/>
    <w:qFormat/>
    <w:rPr>
      <w:rFonts w:eastAsia="Times New Roman" w:cs="Times New Roman"/>
      <w:color w:val="0F4761"/>
    </w:rPr>
  </w:style>
  <w:style w:type="character" w:styleId="Balk6Char">
    <w:name w:val="Başlık 6 Char"/>
    <w:qFormat/>
    <w:rPr>
      <w:rFonts w:eastAsia="Times New Roman" w:cs="Times New Roman"/>
      <w:i/>
      <w:iCs/>
      <w:color w:val="595959"/>
    </w:rPr>
  </w:style>
  <w:style w:type="character" w:styleId="Balk7Char">
    <w:name w:val="Başlık 7 Char"/>
    <w:qFormat/>
    <w:rPr>
      <w:rFonts w:eastAsia="Times New Roman" w:cs="Times New Roman"/>
      <w:color w:val="595959"/>
    </w:rPr>
  </w:style>
  <w:style w:type="character" w:styleId="Balk8Char">
    <w:name w:val="Başlık 8 Char"/>
    <w:qFormat/>
    <w:rPr>
      <w:rFonts w:eastAsia="Times New Roman" w:cs="Times New Roman"/>
      <w:i/>
      <w:iCs/>
      <w:color w:val="272727"/>
    </w:rPr>
  </w:style>
  <w:style w:type="character" w:styleId="Balk9Char">
    <w:name w:val="Başlık 9 Char"/>
    <w:qFormat/>
    <w:rPr>
      <w:rFonts w:eastAsia="Times New Roman" w:cs="Times New Roman"/>
      <w:color w:val="272727"/>
    </w:rPr>
  </w:style>
  <w:style w:type="character" w:styleId="KonuBalChar">
    <w:name w:val="Konu Başlığı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AltKonuBalChar">
    <w:name w:val="Alt Konu Başlığı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rnakChar">
    <w:name w:val="Tırnak Char"/>
    <w:qFormat/>
    <w:rPr>
      <w:i/>
      <w:iCs/>
      <w:color w:val="404040"/>
    </w:rPr>
  </w:style>
  <w:style w:type="character" w:styleId="GlVurgulama">
    <w:name w:val="Güçlü Vurgulama"/>
    <w:qFormat/>
    <w:rPr>
      <w:i/>
      <w:iCs/>
      <w:color w:val="0F4761"/>
    </w:rPr>
  </w:style>
  <w:style w:type="character" w:styleId="KeskinTrnakChar">
    <w:name w:val="Keskin Tırnak Char"/>
    <w:qFormat/>
    <w:rPr>
      <w:i/>
      <w:iCs/>
      <w:color w:val="0F4761"/>
    </w:rPr>
  </w:style>
  <w:style w:type="character" w:styleId="GlBavuru">
    <w:name w:val="Güçlü Başvuru"/>
    <w:qFormat/>
    <w:rPr>
      <w:b/>
      <w:bCs/>
      <w:smallCaps/>
      <w:color w:val="0F4761"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Trnak">
    <w:name w:val="Tırnak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KeskinTrnak">
    <w:name w:val="Keskin Tırnak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AralkYok">
    <w:name w:val="Aralık Yok"/>
    <w:qFormat/>
    <w:pPr>
      <w:widowControl/>
      <w:bidi w:val="0"/>
    </w:pPr>
    <w:rPr>
      <w:rFonts w:ascii="Aptos;Arial" w:hAnsi="Aptos;Arial" w:eastAsia="Aptos;Arial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00:00Z</dcterms:created>
  <dc:creator>Özacan Gürbüz</dc:creator>
  <dc:description/>
  <dc:language>en-US</dc:language>
  <cp:lastModifiedBy>nihal</cp:lastModifiedBy>
  <dcterms:modified xsi:type="dcterms:W3CDTF">2025-02-13T08:00:00Z</dcterms:modified>
  <cp:revision>2</cp:revision>
  <dc:subject/>
  <dc:title/>
</cp:coreProperties>
</file>