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0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521"/>
        <w:gridCol w:w="2126"/>
      </w:tblGrid>
      <w:tr>
        <w:trPr>
          <w:trHeight w:val="1398" w:hRule="atLeast"/>
        </w:trPr>
        <w:tc>
          <w:tcPr>
            <w:tcW w:w="21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28" w:leader="none"/>
                <w:tab w:val="center" w:pos="923" w:leader="none"/>
              </w:tabs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57300" cy="918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top w:val="thinThickSmallGap" w:sz="24" w:space="0" w:color="000000"/>
              <w:bottom w:val="thickThinSmall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b/>
                <w:bCs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kern w:val="0"/>
              </w:rPr>
              <w:t>T.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ERCİYES ÜNİVERSİTESİ</w:t>
            </w:r>
          </w:p>
          <w:p>
            <w:pPr>
              <w:pStyle w:val="Normal"/>
              <w:spacing w:lineRule="auto" w:line="240" w:before="0" w:after="0"/>
              <w:ind w:right="-22" w:hanging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REKTÖRLÜK GÜZEL SANATLAR BÖLÜM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</w:rPr>
              <w:t>DERS İZLENCESİ</w:t>
            </w:r>
          </w:p>
        </w:tc>
        <w:tc>
          <w:tcPr>
            <w:tcW w:w="2126" w:type="dxa"/>
            <w:tcBorders>
              <w:top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12"/>
                <w:szCs w:val="12"/>
                <w:lang w:val="en-US" w:eastAsia="en-US"/>
              </w:rPr>
            </w:pPr>
            <w:r>
              <w:rPr>
                <w:b/>
                <w:bCs/>
                <w:kern w:val="0"/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drawing>
                <wp:inline distT="0" distB="0" distL="0" distR="0">
                  <wp:extent cx="815975" cy="815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tbl>
      <w:tblPr>
        <w:tblW w:w="10774" w:type="dxa"/>
        <w:jc w:val="left"/>
        <w:tblInd w:w="-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87"/>
        <w:gridCol w:w="903"/>
        <w:gridCol w:w="89"/>
        <w:gridCol w:w="1196"/>
        <w:gridCol w:w="1523"/>
        <w:gridCol w:w="851"/>
        <w:gridCol w:w="991"/>
        <w:gridCol w:w="1977"/>
        <w:gridCol w:w="1996"/>
      </w:tblGrid>
      <w:tr>
        <w:trPr/>
        <w:tc>
          <w:tcPr>
            <w:tcW w:w="107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Tanım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du</w:t>
            </w:r>
          </w:p>
        </w:tc>
        <w:tc>
          <w:tcPr>
            <w:tcW w:w="853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GSB295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d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İslam Öncesi Türk Sanatı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n Koşul Dersler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Dil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Türkçe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Koordinatörü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Öğr. Gör. Dr. İsmail ARGUNŞAH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 Veren (ler)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Öğr. Gör. Dr. İsmail ARGUNŞAH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Yardımcılar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Yok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Amacı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Türkistan’da (Orta Asya) görülen Türk sanatının gelişim evrelerinde İskit, Hun, Göktürk ve Uygur dönemlerini ele alarak Türk Sanatı Tarihindeki değişim ve gelişimlerini aktarmak.</w:t>
            </w:r>
          </w:p>
        </w:tc>
      </w:tr>
      <w:tr>
        <w:trPr/>
        <w:tc>
          <w:tcPr>
            <w:tcW w:w="22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in İçeriği</w:t>
            </w:r>
          </w:p>
        </w:tc>
        <w:tc>
          <w:tcPr>
            <w:tcW w:w="8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Haftalık Ders İçeriğ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 Hafta</w:t>
            </w:r>
          </w:p>
        </w:tc>
        <w:tc>
          <w:tcPr>
            <w:tcW w:w="9526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Dersin içeriği, yöntem ve ilgili kaynaklar hakkında bilgi verilmes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İslamiyet öncesi dönemde konar-göçer yaşam tarzının Türk kültüründeki önemi ve etkiler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Andronova, Karasuk ve Tagar vb. kültür çevreleri ele alınarak tanıtılmas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Kurganlardan ortaya çıkarılan veriler ışığında İskit Sanatının görseller eşliğinde irdelenmes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Hun dönemi Sanatı ve kurgan buluntularına genel bir bakış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Hun dönemi Sanatı ve kurgan buluntularına genel bir bakış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Göktürk Sanatı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Göktürk, Orhun Abidelerinin detaylı incelenmes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VİZE HAFTASI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Göktürk heykel sanatı, balballar ve diğer eserler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Uygur Sanatı ve şehirler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1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Uygurlar dönemi dini mimarisi ve stupalar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2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Uygur dönemi resim, heykel, kabartma ve minyatür Sanatı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3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2"/>
                <w:szCs w:val="22"/>
              </w:rPr>
              <w:t>İslam öncesi sanatlarının Türk Sanatındaki devamlılığının irdelenmesi.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. Hafta</w:t>
            </w:r>
          </w:p>
        </w:tc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İNAL HAFTASI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rs Öğrenme Çıktıları</w:t>
            </w:r>
          </w:p>
        </w:tc>
      </w:tr>
      <w:tr>
        <w:trPr/>
        <w:tc>
          <w:tcPr>
            <w:tcW w:w="4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0313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İslam öncesi Türk mimari sanatının kapsamını öğrenir.</w:t>
            </w:r>
          </w:p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Konuyla ilgili olarak tarihi ve dağılımları hakkında bilgi edinir; kronolojik gelişmeleri ve mimari süslemesinin genel karakterini takip eder.</w:t>
            </w:r>
          </w:p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Türk mimarisinin başka kültürlerle olan ilişkilerini ve etkileşimlerini öğrenir.</w:t>
            </w:r>
          </w:p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  <w:t>Türk mimari süslemesindeki malzemeleri ve tekniklerini tanır; stil kritiğini öğrenir.</w:t>
            </w:r>
          </w:p>
          <w:p>
            <w:pPr>
              <w:pStyle w:val="Normal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kern w:val="0"/>
                <w:sz w:val="22"/>
                <w:szCs w:val="22"/>
              </w:rPr>
              <w:t>İslam Öncesi Türk Sanatı hakkında araştırma yapmayı öğrenir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kern w:val="0"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  <w:tc>
          <w:tcPr>
            <w:tcW w:w="10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AKTS İş Yükü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üresi (Saat)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 * Sür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üz Yüze Eğiti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ınıf Dışı Ders Çalışma Süresi (Ön Çalışma, Pekiştirme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l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unum / Seminer Hazırla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l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Proje (Yarıyıl Ödev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Laboratuv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zi Çalışmas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a Hazırlık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ştırm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OPLAM İŞ YÜK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AKT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Değerlendirme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DEĞERLENDİRME</w:t>
            </w:r>
          </w:p>
        </w:tc>
        <w:tc>
          <w:tcPr>
            <w:tcW w:w="2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ayısı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atkı Yüzdesi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r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Kısa Sına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Ödev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IYIL İÇİ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İçi Değerlendirmeleri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ıyıl Sonu Sınavının Başarıya Katkı Oranı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581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GENEL TOPLAM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8DB3E2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b/>
                <w:kern w:val="0"/>
              </w:rPr>
              <w:t>Kaynaklar</w:t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ers Kitabı</w:t>
            </w:r>
          </w:p>
        </w:tc>
        <w:tc>
          <w:tcPr>
            <w:tcW w:w="86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2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ardımcı Kaynaklar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Y. Çoruhlu (2011): Erken Devir Türk Sanatı, Istanbul.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İ. Çeşmeli (2016): İskitler, Hunlar ve Göktürkler'de Din ve Sanat, İstanbul.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. Esin (2003): Türklerde Maddi Kültürün Oluşumu, İstanbul.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rdem Yücel; İslam Öncesi Türk Sanatı, İstanbul 2000.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ejat Diyarbekirli; Hun Sanatı, İstanbul 1972.</w:t>
            </w:r>
          </w:p>
          <w:p>
            <w:pPr>
              <w:pStyle w:val="Normal"/>
              <w:spacing w:lineRule="auto" w:line="240" w:before="0" w:after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SİN, Emel; “İslamiyet’ten Evvel Orta Asya Türk Resim Sanatı” Türk Kültürü El Kitabı, II/I, İstanbul, 1972.</w:t>
            </w:r>
          </w:p>
        </w:tc>
      </w:tr>
      <w:tr>
        <w:trPr>
          <w:trHeight w:val="48" w:hRule="atLeast"/>
        </w:trPr>
        <w:tc>
          <w:tcPr>
            <w:tcW w:w="46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285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52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85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9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7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  <w:tc>
          <w:tcPr>
            <w:tcW w:w="199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kern w:val="0"/>
                <w:sz w:val="20"/>
                <w:szCs w:val="20"/>
                <w:lang w:eastAsia="tr-TR"/>
              </w:rPr>
            </w:pPr>
            <w:r>
              <w:rPr>
                <w:kern w:val="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424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;Arial" w:hAnsi="Aptos;Arial" w:eastAsia="Aptos;Arial" w:cs="Times New Roman"/>
      <w:color w:val="auto"/>
      <w:kern w:val="2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i w:val="false"/>
      <w:iCs w:val="false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Balk2Char">
    <w:name w:val="Başlık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Balk3Char">
    <w:name w:val="Başlık 3 Char"/>
    <w:qFormat/>
    <w:rPr>
      <w:rFonts w:eastAsia="Times New Roman" w:cs="Times New Roman"/>
      <w:color w:val="0F4761"/>
      <w:sz w:val="28"/>
      <w:szCs w:val="28"/>
    </w:rPr>
  </w:style>
  <w:style w:type="character" w:styleId="Balk4Char">
    <w:name w:val="Başlık 4 Char"/>
    <w:qFormat/>
    <w:rPr>
      <w:rFonts w:eastAsia="Times New Roman" w:cs="Times New Roman"/>
      <w:i/>
      <w:iCs/>
      <w:color w:val="0F4761"/>
    </w:rPr>
  </w:style>
  <w:style w:type="character" w:styleId="Balk5Char">
    <w:name w:val="Başlık 5 Char"/>
    <w:qFormat/>
    <w:rPr>
      <w:rFonts w:eastAsia="Times New Roman" w:cs="Times New Roman"/>
      <w:color w:val="0F4761"/>
    </w:rPr>
  </w:style>
  <w:style w:type="character" w:styleId="Balk6Char">
    <w:name w:val="Başlık 6 Char"/>
    <w:qFormat/>
    <w:rPr>
      <w:rFonts w:eastAsia="Times New Roman" w:cs="Times New Roman"/>
      <w:i/>
      <w:iCs/>
      <w:color w:val="595959"/>
    </w:rPr>
  </w:style>
  <w:style w:type="character" w:styleId="Balk7Char">
    <w:name w:val="Başlık 7 Char"/>
    <w:qFormat/>
    <w:rPr>
      <w:rFonts w:eastAsia="Times New Roman" w:cs="Times New Roman"/>
      <w:color w:val="595959"/>
    </w:rPr>
  </w:style>
  <w:style w:type="character" w:styleId="Balk8Char">
    <w:name w:val="Başlık 8 Char"/>
    <w:qFormat/>
    <w:rPr>
      <w:rFonts w:eastAsia="Times New Roman" w:cs="Times New Roman"/>
      <w:i/>
      <w:iCs/>
      <w:color w:val="272727"/>
    </w:rPr>
  </w:style>
  <w:style w:type="character" w:styleId="Balk9Char">
    <w:name w:val="Başlık 9 Char"/>
    <w:qFormat/>
    <w:rPr>
      <w:rFonts w:eastAsia="Times New Roman" w:cs="Times New Roman"/>
      <w:color w:val="272727"/>
    </w:rPr>
  </w:style>
  <w:style w:type="character" w:styleId="KonuBalChar">
    <w:name w:val="Konu Başlığı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AltKonuBalChar">
    <w:name w:val="Alt Konu Başlığı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TrnakChar">
    <w:name w:val="Tırnak Char"/>
    <w:qFormat/>
    <w:rPr>
      <w:i/>
      <w:iCs/>
      <w:color w:val="404040"/>
    </w:rPr>
  </w:style>
  <w:style w:type="character" w:styleId="GlVurgulama">
    <w:name w:val="Güçlü Vurgulama"/>
    <w:qFormat/>
    <w:rPr>
      <w:i/>
      <w:iCs/>
      <w:color w:val="0F4761"/>
    </w:rPr>
  </w:style>
  <w:style w:type="character" w:styleId="KeskinTrnakChar">
    <w:name w:val="Keskin Tırnak Char"/>
    <w:qFormat/>
    <w:rPr>
      <w:i/>
      <w:iCs/>
      <w:color w:val="0F4761"/>
    </w:rPr>
  </w:style>
  <w:style w:type="character" w:styleId="GlBavuru">
    <w:name w:val="Güçlü Başvuru"/>
    <w:qFormat/>
    <w:rPr>
      <w:b/>
      <w:bCs/>
      <w:smallCaps/>
      <w:color w:val="0F4761"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Trnak">
    <w:name w:val="Tırnak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KeskinTrnak">
    <w:name w:val="Keskin Tırnak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AralkYok">
    <w:name w:val="Aralık Yok"/>
    <w:qFormat/>
    <w:pPr>
      <w:widowControl/>
      <w:bidi w:val="0"/>
    </w:pPr>
    <w:rPr>
      <w:rFonts w:ascii="Aptos;Arial" w:hAnsi="Aptos;Arial" w:eastAsia="Aptos;Arial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59:00Z</dcterms:created>
  <dc:creator>Özacan Gürbüz</dc:creator>
  <dc:description/>
  <dc:language>en-US</dc:language>
  <cp:lastModifiedBy>nihal</cp:lastModifiedBy>
  <dcterms:modified xsi:type="dcterms:W3CDTF">2025-02-13T07:59:00Z</dcterms:modified>
  <cp:revision>2</cp:revision>
  <dc:subject/>
  <dc:title/>
</cp:coreProperties>
</file>