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GSB 321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Çağdaş Sanat Eserleri Yorumu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etim Görevlisi Necile Tokgö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etim Görevlisi Necile Tokgö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nat eserlerinin yorumlanmasında önemli olan bilgilerin aktarılması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Çağdaş sanat eserlerinin yorumlanması, bir sanat eserini anlamak, çözümlemek ve değerlendirmek için yapılan bir dizi incelemedi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Teknik yönden araştırma, sanat eserinde kullanılan teknikleri değerlendirmek, sanatçının hangi teknikleri tercih ettiğini ve bu tekniklerin eserin anlamına nasıl katkıda bulunduğunu anlamak için önemlidir.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Yapılan incelemeler eserin yaratıldığı dönemin tarihsel ve toplumsal bağlamını anlamak, eserin o döneme nasıl bir katkı sağladığını değerlendirmek açısından önemlidi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Ders işlenişi hakkında bilgi ve yararlanılacak kaynaklar açıklanarak teorik giriş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Gotik dönem ve dönemin önde gelen sanatçılarından eser örnek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Rönesans sanatı hakkında bilgi verilerek dönemin ressamlarının eserleri yorumlanm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rken dönem Rönesans resmi içerisinde konumlandırılan ressamlar ve eserlerinin incelen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Neoklasik dönem hakkında bilgi verilerek dönemin öne çıkan ressamlarının eserleri yorumlanm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Öğrenci sunumu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Öğrenci sunumu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Empresyonizm hakkında bilgi verilerek dönemin öne çıkan ressamlarının eserleri yorumlanm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Kavramsal sanat akımlarının öncü sanatçılarının eserlerinin incelen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oyut sanatı anlamak için o dönemin öne çıkan ressamlarının eserlerinin yorumlanm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Öğrenci sunumu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Öğrenci sunumu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atın sadece bireysel bir ifade aracı olmadığını, aynı zamanda küresel ve toplumsal dinamiklerle bağlantılı olduğu sonucuna ulaşır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natsal araştırmanın, bir konu hakkında bilgi edinmek, farklı perspektifler geliştirmek ve sanatı anlamak için önemli bir adım olduğunu an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nat kuramlarını öğrenmek, estetik bakış açını geliştirmenin yanı sıra, eserlerini güçlü kavramsal temellere oturtmasına ve sanat tarihine bilinçli bir şekilde yaklaşmasına katkı sağ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i, yalnızca kelimelerle değil, aynı zamanda görsel ögelerlerle de destekleyerek düşüncelerini hem görsel (resim, fotoğraf, tasarım), hem yazılı (makale, deneme, eleştiri), hem de sözlü (konuşma, sunum, tartışma) yollarla aktar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natçının ve kuramcının sadece var olan sorunları çözmekle kalmayıp, bilinçli olarak yeni problemler üreterek sanatsal ve düşünsel gelişimini nasıl ilerletebileceğini an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natın yalnızca estetik bir ifade aracı değil; aynı zamanda toplumsal, bilimsel, felsefi ve kültürel bir bağlama da sahip olduğunu kavr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natla ilgili yazılı içeriklere odaklanarak, eleştirel bir şekilde yorumlamak ve kendi görüşlerini  ifade etme becerisini gelişti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4:00Z</dcterms:created>
  <dc:creator>Özacan Gürbüz</dc:creator>
  <dc:description/>
  <dc:language>en-US</dc:language>
  <cp:lastModifiedBy>nihal</cp:lastModifiedBy>
  <dcterms:modified xsi:type="dcterms:W3CDTF">2025-02-14T09:24:00Z</dcterms:modified>
  <cp:revision>2</cp:revision>
  <dc:subject/>
  <dc:title/>
</cp:coreProperties>
</file>