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21"/>
        <w:gridCol w:w="2126"/>
      </w:tblGrid>
      <w:tr>
        <w:trPr>
          <w:trHeight w:val="1398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napToGrid w:val="false"/>
              <w:spacing w:lineRule="auto" w:line="240" w:before="0" w:after="0"/>
              <w:rPr>
                <w:b/>
                <w:b/>
                <w:kern w:val="0"/>
                <w:sz w:val="8"/>
                <w:szCs w:val="8"/>
                <w:lang w:val="en-US" w:eastAsia="en-US"/>
              </w:rPr>
            </w:pPr>
            <w:r>
              <w:rPr>
                <w:b/>
                <w:kern w:val="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300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kern w:val="0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ERCİYES ÜNİVERSİTESİ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EKTÖRLÜK GÜZEL SANATLAR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</w:rPr>
              <w:t>DERS İZLENCESİ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kern w:val="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drawing>
                <wp:inline distT="0" distB="0" distL="0" distR="0">
                  <wp:extent cx="815975" cy="815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tbl>
      <w:tblPr>
        <w:tblW w:w="10774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7"/>
        <w:gridCol w:w="891"/>
        <w:gridCol w:w="88"/>
        <w:gridCol w:w="3494"/>
        <w:gridCol w:w="987"/>
        <w:gridCol w:w="1947"/>
        <w:gridCol w:w="1970"/>
      </w:tblGrid>
      <w:tr>
        <w:trPr/>
        <w:tc>
          <w:tcPr>
            <w:tcW w:w="107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Tanımı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du</w:t>
            </w:r>
          </w:p>
        </w:tc>
        <w:tc>
          <w:tcPr>
            <w:tcW w:w="83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GSB 329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dı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Dijital Yönetim ve Yapay Zeka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n Koşul Dersleri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Dili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ordinatörü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Öğr. Gör.Dr. Naci Atalay Davutoğlu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 Veren (ler)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Öğr. Gör.Dr. Naci Atalay Davutoğlu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Yardımcıları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macı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Dijital Yönetim ve yapay zeka kavramını bütün yönleriyle öğretilmesi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İçeriği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Dijital yönetim ve yapay zeka kavramının niteliği, türleri, fonksiyonları, özellikleri, bileşenleri hakkında bilgilendirme.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Haftalık Ders İçeriği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 Hafta</w:t>
            </w:r>
          </w:p>
        </w:tc>
        <w:tc>
          <w:tcPr>
            <w:tcW w:w="937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" w:cs="Times New Roman"/>
                <w:color w:val="000000"/>
                <w:spacing w:val="-2"/>
                <w:kern w:val="0"/>
                <w:sz w:val="22"/>
                <w:szCs w:val="22"/>
                <w:lang w:eastAsia="tr-T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tr-TR"/>
              </w:rPr>
              <w:t>Dijital yönetim ve yapay zeka ile ilgili temel kavram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tr-T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tr-TR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 Hafta</w:t>
            </w:r>
          </w:p>
        </w:tc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" w:cs="Times New Roman"/>
                <w:color w:val="000000"/>
                <w:spacing w:val="-2"/>
                <w:kern w:val="0"/>
                <w:sz w:val="22"/>
                <w:szCs w:val="22"/>
                <w:lang w:eastAsia="tr-T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tr-TR"/>
              </w:rPr>
              <w:t>Dijital Dönüşünün Tarihç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tr-T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tr-TR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 Hafta</w:t>
            </w:r>
          </w:p>
        </w:tc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Dijital yönetim kavramının özellikleri, fonksiyonları, bileşenleri.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 Hafta</w:t>
            </w:r>
          </w:p>
        </w:tc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Dijital Yönetimin nedenleri, faydaları, etkileri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 Hafta</w:t>
            </w:r>
          </w:p>
        </w:tc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Dijital yönetim kavramının riskleri, avantaj-dezavantajları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 Hafta</w:t>
            </w:r>
          </w:p>
        </w:tc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tr-TR"/>
              </w:rPr>
              <w:t>Dijital yönetim kavramının, başarı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</w:rPr>
              <w:t>-başarısızlık nedenle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 Hafta</w:t>
            </w:r>
          </w:p>
        </w:tc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Dijital Yönetimde Siber Güvenlik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 Hafta</w:t>
            </w:r>
          </w:p>
        </w:tc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VİZE HAFTASI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 Hafta</w:t>
            </w:r>
          </w:p>
        </w:tc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Yapay zekâ kavramının tanımı, türleri, önemi, gibi kavramları ele alma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 Hafta</w:t>
            </w:r>
          </w:p>
        </w:tc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Yapay zekâ kavramının nitelikleri, fonksiyonları gibi kavramları ele alma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 Hafta</w:t>
            </w:r>
          </w:p>
        </w:tc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Dijital yönetiminin yapay zekâyla ilişkisi, etkileri, önemi. Uygulama örnekleri hakkında bilgilendirme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 Hafta</w:t>
            </w:r>
          </w:p>
        </w:tc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Dijital yönetiminin yapay zekâyla ilişkisi, etkileri, önemi, uygulama örnekleri hakkında bilgilendirme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 Hafta</w:t>
            </w:r>
          </w:p>
        </w:tc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Dijital yönetiminin uygulama örnekleri hakkında bilgilendirme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 Hafta</w:t>
            </w:r>
          </w:p>
        </w:tc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İNAL HAFTASI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Öğrenme Çıktıları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15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160"/>
              <w:rPr/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Dijital yönetim ve yapay zekâ ile ilgili temel kavramlar hakkında bilgilendirm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160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Dijital yönetim kavramının nitelikleri, türleri, özellikleri, fonksiyonları, riskleri, avantaj-dezavantajları, başarı-başarısızlık nedenleri öğrenm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Dijital üretim yönetimi, dijital pazarlama, dijital halkla ilişkiler, dijital insan kaynakları konusunda yenilikçi yaklaşımları öğrenm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Dijital çevre analizi ve dijital yöneticilik, liderlik ve dijital yönetimde siber güvenlik kavramını öğrenme</w:t>
            </w: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</w:rPr>
              <w:t>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Yapay zekâ kavramı, özellikleri, türleri, önemi, nitelikleri, fonksiyonları gibi kavramları ele alma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Dijital işletme yönetiminin yapay zekâyla ilişkisi, etkileri, önemi, uygulama örnekleri hakkında bilgilendirm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AKTS İş Yükü</w:t>
            </w:r>
          </w:p>
        </w:tc>
      </w:tr>
      <w:tr>
        <w:trPr/>
        <w:tc>
          <w:tcPr>
            <w:tcW w:w="58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üresi (Saat)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 * Süre</w:t>
            </w:r>
          </w:p>
        </w:tc>
      </w:tr>
      <w:tr>
        <w:trPr/>
        <w:tc>
          <w:tcPr>
            <w:tcW w:w="5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üz Yüze Eğiti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ınıf Dışı Ders Çalışma Süresi (Ön Çalışma, Pekiştirm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rFonts w:cs="Aptos;Arial"/>
                <w:kern w:val="0"/>
                <w:sz w:val="22"/>
                <w:szCs w:val="22"/>
              </w:rPr>
              <w:t xml:space="preserve">             </w:t>
            </w:r>
            <w:r>
              <w:rPr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l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unum / Seminer Hazırlam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la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a Hazırlı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je (Yarıyıl Ödevi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oratuva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zi Çalışmas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a Hazırlı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ştırm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PLAM İŞ YÜK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KT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ğerlendirme</w:t>
            </w:r>
          </w:p>
        </w:tc>
      </w:tr>
      <w:tr>
        <w:trPr/>
        <w:tc>
          <w:tcPr>
            <w:tcW w:w="58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DEĞERLENDİRME</w:t>
            </w:r>
          </w:p>
        </w:tc>
        <w:tc>
          <w:tcPr>
            <w:tcW w:w="2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tkı Yüzdesi</w:t>
            </w:r>
          </w:p>
        </w:tc>
      </w:tr>
      <w:tr>
        <w:trPr/>
        <w:tc>
          <w:tcPr>
            <w:tcW w:w="5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TOPLAM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İçi Değerlendirmelerin Başarıya Katkı Oranı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ın Başarıya Katkı Oranı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GENEL TOPLAM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Kaynaklar</w:t>
            </w:r>
          </w:p>
        </w:tc>
      </w:tr>
      <w:tr>
        <w:trPr/>
        <w:tc>
          <w:tcPr>
            <w:tcW w:w="22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 Kitabı</w:t>
            </w:r>
          </w:p>
        </w:tc>
        <w:tc>
          <w:tcPr>
            <w:tcW w:w="84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jital İşletme Yönetimi ve Yapay Zeka Editör Dr Selda Özbey Detay Yayıncılık</w:t>
            </w:r>
          </w:p>
        </w:tc>
      </w:tr>
      <w:tr>
        <w:trPr/>
        <w:tc>
          <w:tcPr>
            <w:tcW w:w="2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dımcı Kaynaklar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r  Naci Atalay Davutoğlu’nun düzenlediği ders notları.</w:t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42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i w:val="false"/>
      <w:iCs w:val="fals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AltKonuBalChar">
    <w:name w:val="Alt Konu Başlığ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rnakChar">
    <w:name w:val="Tırnak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KeskinTrnakChar">
    <w:name w:val="Keskin Tırnak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Trnak">
    <w:name w:val="Tırnak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KeskinTrnak">
    <w:name w:val="Keskin Tırnak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AralkYok">
    <w:name w:val="Aralık Yok"/>
    <w:qFormat/>
    <w:pPr>
      <w:widowControl/>
      <w:bidi w:val="0"/>
    </w:pPr>
    <w:rPr>
      <w:rFonts w:ascii="Aptos;Arial" w:hAnsi="Aptos;Arial" w:eastAsia="Aptos;Arial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33:00Z</dcterms:created>
  <dc:creator>Özacan Gürbüz</dc:creator>
  <dc:description/>
  <cp:keywords/>
  <dc:language>en-US</dc:language>
  <cp:lastModifiedBy>nihal</cp:lastModifiedBy>
  <dcterms:modified xsi:type="dcterms:W3CDTF">2025-08-07T11:15:00Z</dcterms:modified>
  <cp:revision>3</cp:revision>
  <dc:subject/>
  <dc:title/>
</cp:coreProperties>
</file>