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GSB 331</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Minyatür Estetiği Atölyes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Cs/>
                <w:kern w:val="0"/>
                <w:sz w:val="22"/>
                <w:szCs w:val="22"/>
              </w:rPr>
            </w:pPr>
            <w:r>
              <w:rPr>
                <w:rFonts w:cs="Times New Roman" w:ascii="Times New Roman" w:hAnsi="Times New Roman"/>
                <w:bCs/>
                <w:kern w:val="0"/>
                <w:sz w:val="22"/>
                <w:szCs w:val="22"/>
              </w:rPr>
              <w:t>Öğretim Görevlisi Dr. Parisa SAHAFIASL</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Cs/>
                <w:kern w:val="0"/>
                <w:sz w:val="22"/>
                <w:szCs w:val="22"/>
              </w:rPr>
            </w:pPr>
            <w:r>
              <w:rPr>
                <w:rFonts w:cs="Times New Roman" w:ascii="Times New Roman" w:hAnsi="Times New Roman"/>
                <w:bCs/>
                <w:kern w:val="0"/>
                <w:sz w:val="22"/>
                <w:szCs w:val="22"/>
              </w:rPr>
              <w:t>Öğretim Görevlisi Dr. Parisa SAHAFIASL</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Cs/>
                <w:kern w:val="0"/>
                <w:sz w:val="22"/>
                <w:szCs w:val="22"/>
              </w:rPr>
            </w:pPr>
            <w:r>
              <w:rPr>
                <w:rFonts w:cs="Times New Roman" w:ascii="Times New Roman" w:hAnsi="Times New Roman"/>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both"/>
              <w:rPr>
                <w:rFonts w:ascii="Times New Roman" w:hAnsi="Times New Roman" w:cs="Times New Roman"/>
                <w:bCs/>
                <w:kern w:val="0"/>
                <w:sz w:val="22"/>
                <w:szCs w:val="22"/>
                <w:lang w:bidi="fa-IR"/>
              </w:rPr>
            </w:pPr>
            <w:r>
              <w:rPr>
                <w:rFonts w:cs="Times New Roman" w:ascii="Times New Roman" w:hAnsi="Times New Roman"/>
                <w:bCs/>
                <w:kern w:val="0"/>
                <w:sz w:val="22"/>
                <w:szCs w:val="22"/>
                <w:lang w:bidi="fa-IR"/>
              </w:rPr>
              <w:t>Bu dersin temel amacı, öğrencilere minyatür estetiğinin ilkelerini ve uygulama tekniklerini sistematik, disiplinlerarası ve akademik bir bakış açısıyla kazandırmakt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both"/>
              <w:rPr>
                <w:rFonts w:ascii="Times New Roman" w:hAnsi="Times New Roman" w:cs="Times New Roman"/>
                <w:bCs/>
                <w:kern w:val="0"/>
                <w:sz w:val="22"/>
                <w:szCs w:val="22"/>
              </w:rPr>
            </w:pPr>
            <w:r>
              <w:rPr>
                <w:rFonts w:cs="Times New Roman" w:ascii="Times New Roman" w:hAnsi="Times New Roman"/>
                <w:bCs/>
                <w:kern w:val="0"/>
                <w:sz w:val="22"/>
                <w:szCs w:val="22"/>
              </w:rPr>
              <w:t>Ders içeriği, minyatür sanatının kökenlerinden başlayarak tarihsel süreçteki evrimini kapsamlı biçimde ele alacak şekilde yapılandırılmıştır. Öğrenciler, farklı coğrafyalarda minyatürün gelişimine etki eden kültürel, sosyal ve politik dinamikleri derinlemesine analiz etme fırsatı bulacaklardır. Bu bağlamda, minyatürün yalnızca estetik yönü değil, aynı zamanda tarihsel ve kültürel bağlamdaki rolü, işlevi ve dönemin toplumsal yapısıyla ilişkisi de eleştirel bir bakış açısıyla incelenecektir. Ders süresince, klasik minyatür örnekleri ile çağdaş uygulamalar estetik ve teknik açıdan karşılaştırılacak; böylece öğrenciler, sanatın zaman içindeki dönüşümünü ve modern yorumlardaki çeşitliliği kavrama yetisi kazanacaklardır. Analiz sürecinde, minyatürün görsel anlatım diline ait öğeler -renk kullanımı, figüratif tasvir teknikleri, kompozisyon prensipleri ve mekânsal düzenlemeler- sanat teorileri ve akademik literatür ışığında detaylı olarak incelenecektir. Ayrıca ders, uygulamalı çalışmalarla desteklenmekte; öğrencilerin teknik becerilerini geliştirmeleri ve özgün yaratıcı ifadelerini ortaya koymaları için kapsamlı atölye çalışmaları düzenlenmektedir. Bu atölyeler sayesinde, öğrencilerin sanatsal üretim sürecine aktif katılım sağlamaları ve kişisel sanatsal kimliklerini oluşturmaları hedeflenmektedir. Bu ders programı, minyatür sanatına dair derinlemesine teorik bilgi sunmanın yanı sıra, öğrencilerin estetik algılarını geliştirerek teknik donanımla özgün eserler ortaya koymalarını destekleyen çok boyutlu bir eğitim yaklaşımı sunmaktadır. Bu kapsamlı müfredat, minyatür sanatının tarihsel mirasını günümüz çağdaş sanat pratiğine entegre etmeyi amaçlayan disiplinlerarası bir perspektifle hazırlanmıştı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rPr>
            </w:pPr>
            <w:r>
              <w:rPr>
                <w:rFonts w:cs="Times New Roman" w:ascii="Times New Roman" w:hAnsi="Times New Roman"/>
              </w:rPr>
              <w:t>Dersin tanıtımı, amaçları, yöntemleri ve değerlendirme kriterleri (Öğrencilerle beklentilerin paylaşılması, minyatür sanatına genel bir bakı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lang w:bidi="fa-IR"/>
              </w:rPr>
            </w:pPr>
            <w:r>
              <w:rPr>
                <w:rFonts w:cs="Times New Roman" w:ascii="Times New Roman" w:hAnsi="Times New Roman"/>
              </w:rPr>
              <w:t>Minyatür sanatının tanımı, tarihsel gelişimi ve kültürel kökenleri (Minyatürün tarihine dair akademik kaynak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rPr>
            </w:pPr>
            <w:r>
              <w:rPr>
                <w:rFonts w:cs="Times New Roman" w:ascii="Times New Roman" w:hAnsi="Times New Roman"/>
              </w:rPr>
              <w:t>Minyatürde kullanılan malzemeler: boya, fırça, özel kâğıt ve yüzeyler (Malzeme tanıma ve temel kullanım egzersiz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Perspektif, derinlik, renk teknikleri, ışık-gölge kullanımı, kompozisyon ilkeleri, Basit kompozisyon uygulamaları (çizim ve renk kullanım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 desenlerinin oluşturulması I: İlk eskiz çalışmaları (Temel form çiz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 desenlerinin oluşturulması II: Detaylandırma süreci (Form detayları ve kıyafet işleme)</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 desenlerinin oluşturulması III: Renk uygulamaları (Seçilen desenlerde boyama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kern w:val="0"/>
                <w:sz w:val="22"/>
                <w:szCs w:val="22"/>
              </w:rPr>
            </w:pPr>
            <w:r>
              <w:rPr>
                <w:rFonts w:cs="Times New Roman" w:ascii="Times New Roman" w:hAnsi="Times New Roman"/>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 desenlerinin oluşturulması IV: Kompozisyon ve mekânsal düzenleme (Mekân-organizasyonu içeren sahne oluştur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 desenlerinin oluşturulması V: Geleneksel öğelerle çağdaş yaklaşım (Modern minyatür üzerine kaynaklar; Geleneksel formda özgün bir sahne tasarım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 desenlerinin oluşturulması VI: Bireysel anlatım ve yaratıcılık (Kişisel ifade ve sanatsal üslup geliştirme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 desenlerinin oluşturulması VII: Final çalışmasının hazırlanması (Sunuma yönelik tamamlayıcı uygulama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Genel değerlendirme, eleştirel analiz ve öğrenci çalışmalarının sunumu</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kern w:val="0"/>
                <w:sz w:val="22"/>
                <w:szCs w:val="22"/>
              </w:rPr>
            </w:pPr>
            <w:r>
              <w:rPr>
                <w:rFonts w:cs="Times New Roman" w:ascii="Times New Roman" w:hAnsi="Times New Roman"/>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Minyatür sanatının temel estetik ilkelerini ve uygulama tekniklerini özüms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Minyatürün tarihsel gelişimini kültürel, sosyal ve politik bağlamda analiz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Klasik ve çağdaş minyatür örneklerini estetik ve teknik açıdan karşılaşt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Minyatür sanatının farklı dönemlerdeki işlevsel ve sembolik rollerini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Renk kullanımı, figüratif tasvir, kompozisyon ve mekânsal düzenlemeler gibi görsel anlatım öğelerini analiz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Minyatür estetiğine dair sanat teorilerini ve akademik literatürü yorum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Farklı coğrafyalarda minyatürün gelişimini etkileyen dinamikleri karşılaştırmalı olarak değerlend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Uygulamalı atölye çalışmaları aracılığıyla teknik becerilerini gelişt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jc w:val="both"/>
              <w:rPr/>
            </w:pPr>
            <w:r>
              <w:rPr/>
              <w:t>Minyatür sanatının tarihsel mirasını çağdaş sanat pratikleriyle ilişkilendirerek çok boyutlu düşünme becerisi kazanı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9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pPr>
            <w:r>
              <w:rPr>
                <w:rFonts w:cs="Times New Roman" w:ascii="Times New Roman" w:hAnsi="Times New Roman"/>
                <w:kern w:val="0"/>
                <w:sz w:val="22"/>
                <w:szCs w:val="22"/>
              </w:rPr>
              <w:t>3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rPr/>
            </w:pPr>
            <w:r>
              <w:rPr>
                <w:rFonts w:cs="Times New Roman" w:ascii="Times New Roman" w:hAnsi="Times New Roman"/>
                <w:color w:val="000000"/>
                <w:kern w:val="0"/>
                <w:sz w:val="22"/>
                <w:szCs w:val="22"/>
              </w:rPr>
              <w:t>-Türk Minyatür Sanatı (Yazar: Zeren Tanındı)</w:t>
            </w:r>
          </w:p>
          <w:p>
            <w:pPr>
              <w:pStyle w:val="Normal"/>
              <w:spacing w:before="0" w:after="0"/>
              <w:rPr/>
            </w:pPr>
            <w:r>
              <w:rPr>
                <w:rFonts w:cs="Times New Roman" w:ascii="Times New Roman" w:hAnsi="Times New Roman"/>
                <w:color w:val="000000"/>
                <w:kern w:val="0"/>
                <w:sz w:val="22"/>
                <w:szCs w:val="22"/>
              </w:rPr>
              <w:t>-Osmanlı Minyatür Sanatı (Yazar: Banu Mahir)</w:t>
            </w:r>
          </w:p>
          <w:p>
            <w:pPr>
              <w:pStyle w:val="Normal"/>
              <w:spacing w:before="0" w:after="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Sahafiasl, Parisa, “Büyük Selçuklu Dönemi Minyatür Sanatı Özellikleri”, Uluslararasi Türk Kültür ve Sanatı Sempozyumu Kitabı, Cilt 2, Ankara: Etimesgut Belediyesi, 2020, 82-100.</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before="0" w:after="0"/>
              <w:rPr/>
            </w:pPr>
            <w:r>
              <w:rPr>
                <w:rFonts w:cs="Times New Roman" w:ascii="Times New Roman" w:hAnsi="Times New Roman"/>
                <w:color w:val="000000"/>
                <w:kern w:val="0"/>
                <w:sz w:val="22"/>
                <w:szCs w:val="22"/>
              </w:rPr>
              <w:t>-Değişimin Tanıkları - Türk Sanatında İkonografik Dönüşümler (Yazar: Selçuk Mülayim )</w:t>
            </w:r>
          </w:p>
          <w:p>
            <w:pPr>
              <w:pStyle w:val="Normal"/>
              <w:spacing w:before="0" w:after="0"/>
              <w:rPr>
                <w:rFonts w:ascii="Times New Roman" w:hAnsi="Times New Roman" w:cs="Times New Roman"/>
                <w:color w:val="FF0000"/>
                <w:kern w:val="0"/>
                <w:sz w:val="22"/>
                <w:szCs w:val="22"/>
              </w:rPr>
            </w:pPr>
            <w:r>
              <w:rPr>
                <w:rFonts w:cs="Times New Roman" w:ascii="Times New Roman" w:hAnsi="Times New Roman"/>
                <w:color w:val="000000"/>
                <w:kern w:val="0"/>
                <w:sz w:val="22"/>
                <w:szCs w:val="22"/>
              </w:rPr>
              <w:t>-TDV İslâm Ansiklopedisi (Minyatür Maddesi-Müellif: Banu Mahir)</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3z0">
    <w:name w:val="WW8Num3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n-GB"/>
    </w:rPr>
  </w:style>
  <w:style w:type="paragraph" w:styleId="TableParagraph">
    <w:name w:val="Table Paragraph"/>
    <w:basedOn w:val="Normal"/>
    <w:qFormat/>
    <w:pPr>
      <w:widowControl w:val="false"/>
      <w:autoSpaceDE w:val="false"/>
      <w:spacing w:lineRule="auto" w:line="240" w:before="69" w:after="0"/>
      <w:ind w:left="28" w:hanging="0"/>
    </w:pPr>
    <w:rPr>
      <w:rFonts w:ascii="Trebuchet MS" w:hAnsi="Trebuchet MS" w:eastAsia="Trebuchet MS" w:cs="Trebuchet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35:00Z</dcterms:created>
  <dc:creator>Özacan Gürbüz</dc:creator>
  <dc:description/>
  <dc:language>en-US</dc:language>
  <cp:lastModifiedBy>nihal</cp:lastModifiedBy>
  <dcterms:modified xsi:type="dcterms:W3CDTF">2025-08-0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7396ae-c90a-4dfd-b133-fc6eb5c44416</vt:lpwstr>
  </property>
</Properties>
</file>