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GSB 333</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Minyatürde Desen ve Motif</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Cs/>
                <w:kern w:val="0"/>
                <w:sz w:val="22"/>
                <w:szCs w:val="22"/>
              </w:rPr>
            </w:pPr>
            <w:r>
              <w:rPr>
                <w:rFonts w:cs="Times New Roman" w:ascii="Times New Roman" w:hAnsi="Times New Roman"/>
                <w:bCs/>
                <w:kern w:val="0"/>
                <w:sz w:val="22"/>
                <w:szCs w:val="22"/>
              </w:rPr>
              <w:t>Öğretim Görevlisi Dr. Parisa SAHAFIASL</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Cs/>
                <w:kern w:val="0"/>
                <w:sz w:val="22"/>
                <w:szCs w:val="22"/>
              </w:rPr>
            </w:pPr>
            <w:r>
              <w:rPr>
                <w:rFonts w:cs="Times New Roman" w:ascii="Times New Roman" w:hAnsi="Times New Roman"/>
                <w:bCs/>
                <w:kern w:val="0"/>
                <w:sz w:val="22"/>
                <w:szCs w:val="22"/>
              </w:rPr>
              <w:t>Öğretim Görevlisi Dr. Parisa SAHAFIASL</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Cs/>
                <w:kern w:val="0"/>
                <w:sz w:val="22"/>
                <w:szCs w:val="22"/>
              </w:rPr>
            </w:pPr>
            <w:r>
              <w:rPr>
                <w:rFonts w:cs="Times New Roman" w:ascii="Times New Roman" w:hAnsi="Times New Roman"/>
                <w:bCs/>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160"/>
              <w:jc w:val="both"/>
              <w:rPr>
                <w:rFonts w:ascii="Times New Roman" w:hAnsi="Times New Roman" w:cs="Times New Roman"/>
                <w:bCs/>
                <w:kern w:val="0"/>
                <w:sz w:val="22"/>
                <w:szCs w:val="22"/>
                <w:lang w:bidi="fa-IR"/>
              </w:rPr>
            </w:pPr>
            <w:r>
              <w:rPr>
                <w:rFonts w:cs="Times New Roman" w:ascii="Times New Roman" w:hAnsi="Times New Roman"/>
                <w:bCs/>
                <w:kern w:val="0"/>
                <w:sz w:val="22"/>
                <w:szCs w:val="22"/>
                <w:lang w:bidi="fa-IR"/>
              </w:rPr>
              <w:t>Minyatürde Desen ve Motif dersi, minyatür sanatına ilgi duyan ve bu alanda derinleşmek isteyen öğrencilere yönelik olarak tasarlanmış temel ve uygulamalı bir eğitim programıdır. Dersin temel amacı, öğrencilere minyatür sanatının vazgeçilmez unsurlarından olan desen ve motif tasarımı konusunda hem teorik hem de pratik bilgi ve beceriler kazandırmaktır. Minyatür sanatı, özellikle Orta Çağ İslam kültürleri ile Osmanlı İmparatorluğu sanatında önemli bir yer tutmakta olup, sanat tarihçileri ve kültürel araştırmacılar için zengin bir inceleme alanı sunmaktadı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160"/>
              <w:jc w:val="both"/>
              <w:rPr>
                <w:rFonts w:ascii="Times New Roman" w:hAnsi="Times New Roman" w:cs="Times New Roman"/>
                <w:bCs/>
                <w:kern w:val="0"/>
                <w:sz w:val="22"/>
                <w:szCs w:val="22"/>
              </w:rPr>
            </w:pPr>
            <w:r>
              <w:rPr>
                <w:rFonts w:cs="Times New Roman" w:ascii="Times New Roman" w:hAnsi="Times New Roman"/>
                <w:bCs/>
                <w:kern w:val="0"/>
                <w:sz w:val="22"/>
                <w:szCs w:val="22"/>
              </w:rPr>
              <w:t>Ders kapsamında öğrencilerin öncelikle minyatür motiflerinin tarihsel gelişimini kapsamlı bir şekilde öğrenmeleri hedeflenmektedir. Özellikle Büyük Selçuklu, Anadolu Selçuklu ve Osmanlı dönemlerine ait minyatür eserler ele alınarak, bu dönemlerde kullanılan motiflerin estetik anlayışı, sembolizmi ve işlevselliği derinlemesine analiz edilmektedir. Bu tarihsel süreçler, motiflerin biçimsel özelliklerinin yanı sıra dönemin kültürel, dini ve toplumsal değerlerini de yansıtmaktadır. Dolayısıyla öğrenciler, yalnızca teknik bilgi edinmekle kalmayıp, aynı zamanda bu motiflerin arka planındaki anlam dünyasını da kavrayacaklardır. Ders içeriği, teorik bilgilerin yanı sıra uygulamalı atölye çalışmaları ile desteklenmektedir. Bu yöntem, öğrencilerin öğrendikleri bilgileri pratiğe dönüştürerek kendi özgün motif tasarımlarını yaratmalarına olanak sağlamaktadır. Böylece öğrenciler, minyatür sanatının zengin tarihsel ve kültürel bağlamını deneyimleyerek estetik duyarlılıklarını geliştirmekte ve yaratıcı düşünme becerilerini artırmaktadırlar. Uygulamalı eğitim sürecinde, öğrenciler motif tasarımlarını özgünleştirirken, aynı zamanda geleneksel sanatın değerlerini çağdaş bakış açılarıyla harmanlama fırsatı bulmaktadırlar. Dersin diğer önemli bir hedefi ise minyatür motiflerinin estetik ve kültürel değerlerinin derinlemesine anlaşılması ve bu değerlerin öğrenci tasarımlarına bilinçli bir şekilde yansıtılmasıdır. Bu bilinç, öğrencilerin sanatın yalnızca biçimsel yönüyle ilgilenmelerinin ötesine geçerek motiflerin taşıdığı anlamları, tarihsel bağlamları ve işlevselliklerini bütüncül bir perspektifle değerlendirmelerini sağlamaktadı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rPr>
            </w:pPr>
            <w:r>
              <w:rPr>
                <w:rFonts w:cs="Times New Roman" w:ascii="Times New Roman" w:hAnsi="Times New Roman"/>
              </w:rPr>
              <w:t>Dersin tanıtımı, amaçları ve kapsam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lang w:bidi="fa-IR"/>
              </w:rPr>
            </w:pPr>
            <w:r>
              <w:rPr>
                <w:rFonts w:cs="Times New Roman" w:ascii="Times New Roman" w:hAnsi="Times New Roman"/>
              </w:rPr>
              <w:t>Minyatür sanatının genel tanıtımı ve desen/motifin tarihsel rolü</w:t>
              <w:tab/>
              <w:t>(Tarihsel örneklerin analizine giri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rPr>
            </w:pPr>
            <w:r>
              <w:rPr>
                <w:rFonts w:cs="Times New Roman" w:ascii="Times New Roman" w:hAnsi="Times New Roman"/>
              </w:rPr>
              <w:t>Selçuklu ve Osmanlı döneminde kullanılan motiflerin estetik ve sembolik analizleri (Tartışma: Motiflerin taşıdığı anlam düny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Minyatürde motif tasarımında temel ilkeler: oran, denge, ritim, hareket (Temel çizim egzersiz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Özgün motif geliştirme süreci: fikir üretimi ve görselleştirme yöntemleri (Eskiz çalışmaları ve kompozisyon geliştirme)</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Uygulamalı atölye çalışması (1): Öğrenciye özgü motif üretimi (Bireysel motif tasarım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Uygulamalı atölye çalışması (2): Sembolizm ve biçim ilişkisi (Geliştirilen motiflerin anlatı gücü üzerine tartışm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b/>
                <w:b/>
                <w:kern w:val="0"/>
                <w:sz w:val="22"/>
                <w:szCs w:val="22"/>
              </w:rPr>
            </w:pPr>
            <w:r>
              <w:rPr>
                <w:rFonts w:cs="Times New Roman" w:ascii="Times New Roman" w:hAnsi="Times New Roman"/>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Uygulamalı atölye çalışması (3): Renk kullanımı ve estetik bütünlük (Renkli taslak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Uygulamalı atölye çalışması (4): Geleneksel ve çağdaş yaklaşımların sentezi (Stil denemeleri ve biçimsel varyasyon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Uygulamalı atölye çalışması (5): Anlatı ve tematik yapı üzerine çalışma (Motiflerin hikâyesel bağlamda sunumu)</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Uygulamalı atölye çalışması (6): Final projelerinin hazırlanması</w:t>
              <w:tab/>
              <w:t xml:space="preserve"> (Sunum öncesi son düzenleme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9" w:after="0"/>
              <w:ind w:left="0" w:hanging="0"/>
              <w:jc w:val="both"/>
              <w:rPr>
                <w:rFonts w:ascii="Times New Roman" w:hAnsi="Times New Roman" w:cs="Times New Roman"/>
                <w:color w:val="404040"/>
              </w:rPr>
            </w:pPr>
            <w:r>
              <w:rPr>
                <w:rFonts w:cs="Times New Roman" w:ascii="Times New Roman" w:hAnsi="Times New Roman"/>
              </w:rPr>
              <w:t>Genel değerlendirme: Sunumlar ve eleştirel değerlendirme (Öğrenci projelerinin sunumu ve toplu değerlendirme)</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b/>
                <w:b/>
                <w:kern w:val="0"/>
                <w:sz w:val="22"/>
                <w:szCs w:val="22"/>
              </w:rPr>
            </w:pPr>
            <w:r>
              <w:rPr>
                <w:rFonts w:cs="Times New Roman" w:ascii="Times New Roman" w:hAnsi="Times New Roman"/>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Web"/>
              <w:spacing w:before="280" w:after="0"/>
              <w:rPr/>
            </w:pPr>
            <w:r>
              <w:rPr/>
              <w:t>Minyatür sanatında desen ve motifin tarihsel gelişimini öğre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rPr/>
            </w:pPr>
            <w:r>
              <w:rPr/>
              <w:t>Selçuklu ve Osmanlı dönemlerine ait motiflerin estetik, sembolik ve işlevsel özelliklerini analiz ed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rPr/>
            </w:pPr>
            <w:r>
              <w:rPr/>
              <w:t>Minyatür motiflerinin taşıdığı kültürel, dini ve toplumsal anlamları kavr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rPr/>
            </w:pPr>
            <w:r>
              <w:rPr/>
              <w:t>Geleneksel motiflerin biçimsel yapılarını tanımlar ve sınıflandır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rPr/>
            </w:pPr>
            <w:r>
              <w:rPr/>
              <w:t>Teorik bilgileri uygulamaya aktararak özgün motif tasarımları gelişt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rPr/>
            </w:pPr>
            <w:r>
              <w:rPr/>
              <w:t>Minyatürde desen ve motif tasarımında kullanılan teknikleri uygulamalı olarak öğre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rPr/>
            </w:pPr>
            <w:r>
              <w:rPr/>
              <w:t>Geleneksel motifleri çağdaş yaklaşımlarla yorumlayarak yeni tasarımlar üret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rPr/>
            </w:pPr>
            <w:r>
              <w:rPr/>
              <w:t>Estetik duyarlılığını geliştirerek sanat eserlerine eleştirel ve yaratıcı bir bakış açısıyla yaklaş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rPr/>
            </w:pPr>
            <w:r>
              <w:rPr/>
              <w:t>Motif tasarım sürecinde tarihsel bağlamı ve kültürel mirası dikkate alarak bilinçli seçimler yap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Web"/>
              <w:spacing w:before="280" w:after="0"/>
              <w:rPr/>
            </w:pPr>
            <w:r>
              <w:rPr/>
              <w:t>Minyatür sanatında desen ve motifin görsel anlatım gücünü değerlendiri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9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kern w:val="0"/>
                <w:sz w:val="22"/>
                <w:szCs w:val="22"/>
              </w:rPr>
            </w:pPr>
            <w:r>
              <w:rPr>
                <w:rFonts w:cs="Times New Roman" w:ascii="Times New Roman" w:hAnsi="Times New Roman"/>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pPr>
            <w:r>
              <w:rPr>
                <w:rFonts w:cs="Times New Roman" w:ascii="Times New Roman" w:hAnsi="Times New Roman"/>
                <w:kern w:val="0"/>
                <w:sz w:val="22"/>
                <w:szCs w:val="22"/>
              </w:rPr>
              <w:t>3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kern w:val="0"/>
                <w:sz w:val="22"/>
                <w:szCs w:val="22"/>
              </w:rPr>
            </w:pPr>
            <w:r>
              <w:rPr>
                <w:rFonts w:cs="Times New Roman" w:ascii="Times New Roman" w:hAnsi="Times New Roman"/>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Türk Süsleme Sanatlarında Desen ve Motif (Yazarlar: Azade Akar, Cahide Keskiner)</w:t>
            </w:r>
          </w:p>
          <w:p>
            <w:pPr>
              <w:pStyle w:val="Normal"/>
              <w:spacing w:before="0" w:after="0"/>
              <w:rPr/>
            </w:pPr>
            <w:r>
              <w:rPr>
                <w:rFonts w:cs="Times New Roman" w:ascii="Times New Roman" w:hAnsi="Times New Roman"/>
                <w:color w:val="000000"/>
                <w:kern w:val="0"/>
                <w:sz w:val="22"/>
                <w:szCs w:val="22"/>
              </w:rPr>
              <w:t>-Türk Tezyini Sanatları Motifler (Yazar: İnci A. Birol)</w:t>
            </w:r>
          </w:p>
          <w:p>
            <w:pPr>
              <w:pStyle w:val="Normal"/>
              <w:spacing w:before="0" w:after="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Türk Minyatür Sanatı (Yazar: Zeren Tanındı)</w:t>
            </w:r>
          </w:p>
          <w:p>
            <w:pPr>
              <w:pStyle w:val="Normal"/>
              <w:spacing w:before="0" w:after="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Osmanlı Minyatür Sanatı (Yazar: Banu Mahir)</w:t>
            </w:r>
          </w:p>
          <w:p>
            <w:pPr>
              <w:pStyle w:val="Normal"/>
              <w:spacing w:before="0" w:after="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Sahafiasl, Parisa, “Büyük Selçuklu Dönemi Minyatür Sanatı Özellikleri”, Uluslararasi Türk Kültür ve Sanatı Sempozyumu Kitabı, Cilt 2, Ankara: Etimesgut Belediyesi, 2020, 82-100.</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pacing w:before="0" w:after="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Değişimin Tanıkları - Türk Sanatında İkonografik Dönüşümler (Yazar: Selçuk Mülayim )</w:t>
            </w:r>
          </w:p>
          <w:p>
            <w:pPr>
              <w:pStyle w:val="Normal"/>
              <w:spacing w:before="0" w:after="0"/>
              <w:rPr>
                <w:rFonts w:ascii="Times New Roman" w:hAnsi="Times New Roman" w:cs="Times New Roman"/>
                <w:color w:val="FF0000"/>
                <w:kern w:val="0"/>
                <w:sz w:val="22"/>
                <w:szCs w:val="22"/>
              </w:rPr>
            </w:pPr>
            <w:r>
              <w:rPr>
                <w:rFonts w:cs="Times New Roman" w:ascii="Times New Roman" w:hAnsi="Times New Roman"/>
                <w:color w:val="000000"/>
                <w:kern w:val="0"/>
                <w:sz w:val="22"/>
                <w:szCs w:val="22"/>
              </w:rPr>
              <w:t>-TDV İslâm Ansiklopedisi (Minyatür Maddesi-Müellif: Banu Mahir)</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5z0">
    <w:name w:val="WW8Num5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val="en-GB"/>
    </w:rPr>
  </w:style>
  <w:style w:type="paragraph" w:styleId="TableParagraph">
    <w:name w:val="Table Paragraph"/>
    <w:basedOn w:val="Normal"/>
    <w:qFormat/>
    <w:pPr>
      <w:widowControl w:val="false"/>
      <w:autoSpaceDE w:val="false"/>
      <w:spacing w:lineRule="auto" w:line="240" w:before="69" w:after="0"/>
      <w:ind w:left="28" w:hanging="0"/>
    </w:pPr>
    <w:rPr>
      <w:rFonts w:ascii="Trebuchet MS" w:hAnsi="Trebuchet MS" w:eastAsia="Trebuchet MS" w:cs="Trebuchet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35:00Z</dcterms:created>
  <dc:creator>Özacan Gürbüz</dc:creator>
  <dc:description/>
  <dc:language>en-US</dc:language>
  <cp:lastModifiedBy>nihal</cp:lastModifiedBy>
  <dcterms:modified xsi:type="dcterms:W3CDTF">2025-08-0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7396ae-c90a-4dfd-b133-fc6eb5c44416</vt:lpwstr>
  </property>
</Properties>
</file>