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t>GSB 335</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t>Bireysel Çalgı Öğrenimi (Tarab)</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Cs/>
                <w:kern w:val="0"/>
                <w:sz w:val="22"/>
                <w:szCs w:val="22"/>
              </w:rPr>
            </w:pPr>
            <w:r>
              <w:rPr>
                <w:rFonts w:cs="Arial" w:ascii="Arial" w:hAnsi="Arial"/>
                <w:bCs/>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Arial" w:hAnsi="Arial" w:cs="Arial"/>
                <w:b/>
                <w:b/>
                <w:bCs/>
                <w:kern w:val="0"/>
                <w:sz w:val="22"/>
                <w:szCs w:val="22"/>
              </w:rPr>
            </w:pPr>
            <w:r>
              <w:rPr>
                <w:rFonts w:cs="Arial" w:ascii="Arial" w:hAnsi="Arial"/>
                <w:b/>
                <w:bCs/>
                <w:kern w:val="0"/>
                <w:sz w:val="22"/>
                <w:szCs w:val="22"/>
              </w:rPr>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Cs/>
                <w:kern w:val="0"/>
                <w:sz w:val="22"/>
                <w:szCs w:val="22"/>
              </w:rPr>
            </w:pPr>
            <w:r>
              <w:rPr>
                <w:rFonts w:cs="Arial" w:ascii="Arial" w:hAnsi="Arial"/>
                <w:bCs/>
                <w:kern w:val="0"/>
                <w:sz w:val="22"/>
                <w:szCs w:val="22"/>
              </w:rPr>
              <w:t>Prof. Dr. İlhan ÖZKEÇEC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Prof. Dr. İlhan Özkeçeci tarafından dizayn edilen ve yayla çalınan bir Türk müziği enstrümanıdır. Tarab, Klasik Türk müziğinde çok derin kökleri olan iki önemli enstrümandan; Yaylı Tanbur ve Rebap’tan ilham alınarak hazırlanmıştır. Prof. Dr. Özkeçeci'nin 1985'den bugüne dek süren çalışmalarıyla her iki enstrümanda uygun görülen özellikler kombine edilerek Tarab’a son şekli verilmiş; ergonomi, dayanıklılık, sağlamlığın yanında ses kalitesi de korunmuştur. Bu çerçevede sistematik bir üretim şeması elde edilmiş, 2013 yılında başlayan patent ve tescil çalışmaları sonucunda Türk musıkisi'ne ilk defa tescilli bir enstrüman kazandırılmıştır. Yeni bir Türk müziği çalgısı olan, genelde klasik Türkistan sazlarına benzeyen ve Rebabı da andıran Tarab; yuvarlak teknesi, silindirik klavyesi ve üç teliyle Türk müziği enstrüman gurubuna orta-bas ses desteği sağlayan yeni bir yapımdır. Dersin amacı tasarımcısından öğrenciye ilk elden bu yeni çalgının eğitimi vermektir. Türk müziğinin kısa tarihçesi, önde gelen bestekarlar ve eserlerinin de kısmen konu edildiği bu derste; Tarab sazı tanıtılır, tutuş şekli, yay kullanımı ve parmak egzersizleri eşliğinde icra teknikleri öğretili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Derste, Tarabın teorik tanıtımı, kavrama usulü, perde sistemi, akort düzeni, yay hareketleri, parmak pozisyonları gibi temel bilgiler verilirken saz eserleri ve belli başlı müzik eserlerin seslendirilmesi gerçekleştirilir. </w:t>
            </w:r>
          </w:p>
          <w:p>
            <w:pPr>
              <w:pStyle w:val="Normal"/>
              <w:spacing w:lineRule="auto" w:line="240" w:before="0" w:after="0"/>
              <w:rPr>
                <w:rFonts w:ascii="Times New Roman" w:hAnsi="Times New Roman" w:cs="Times New Roman"/>
                <w:b/>
                <w:b/>
                <w:kern w:val="0"/>
                <w:sz w:val="22"/>
                <w:szCs w:val="22"/>
              </w:rPr>
            </w:pPr>
            <w:r>
              <w:rPr>
                <w:rFonts w:cs="Arial" w:ascii="Arial" w:hAnsi="Arial"/>
              </w:rPr>
              <w:t>Kısaca, dersi seçen öğrenci yeni programlanmış bir sazı eline alarak tanıyacak, kullanımını öğrenecek, perde basma-yay çekme gibi temel icra kurallarına hâkim olacak müzik eğitiminde farklı noktalara ulaşacaktı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 xml:space="preserve">Türk sanatı ve kültürü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ürk musikisi hakkında genel bilg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tanıtım ve  icray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akord ve yay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yay çalışmaları ve egzersiz-1</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icra çalışmaları egzersiz-2</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icra çalışmaları egzersiz-3</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uygulamaya başlangıç; saz eser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ürk musıkisi tarihinde büyük bestekarlar ve eser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icra çalışmaları egzersiz-4</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 xml:space="preserve">Tarab icra çalışmaları saz eserleri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Arial" w:ascii="Arial" w:hAnsi="Arial"/>
              </w:rPr>
              <w:t>Tarab icra çalışmaları egzersiz-5</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Arial" w:ascii="Arial" w:hAnsi="Arial"/>
                <w:bCs/>
                <w:lang w:val="en-US" w:eastAsia="en-US"/>
              </w:rPr>
              <w:t>Öğrencinin yeni tasarlanmış ve başka bir örneği olmayan çalgıyı sistematik bir şekilde öğrenmesi.</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Arial" w:ascii="Arial" w:hAnsi="Arial"/>
                <w:bCs/>
                <w:lang w:val="en-US" w:eastAsia="en-US"/>
              </w:rPr>
              <w:t>Öğrenmiş olduğu bu çalgıyı solo veya gurup icralarında kullanabilmesi</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Arial" w:ascii="Arial" w:hAnsi="Arial"/>
                <w:bCs/>
                <w:lang w:val="en-US" w:eastAsia="en-US"/>
              </w:rPr>
              <w:t xml:space="preserve">Özellikle klasik müziği ve tasavvufi müzik alanında oldukça etkin konuma  sahip olan taraba hakimiyet sağlayarak iyi bir enstrüman icracısı olabilmesi </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Arial" w:ascii="Arial" w:hAnsi="Arial"/>
                <w:bCs/>
                <w:lang w:val="en-US" w:eastAsia="en-US"/>
              </w:rPr>
              <w:t>İyi bir Tarab icracısı olarak hem solist ve hem de müzik topluluklarının bir üyesi olarak müzik dünyasında kendisine farklı bir yer edinmesi gibi imkanlara sahip ola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Cs/>
                <w:lang w:val="en-US" w:eastAsia="en-US"/>
              </w:rPr>
            </w:pPr>
            <w:r>
              <w:rPr>
                <w:rFonts w:cs="Arial" w:ascii="Arial" w:hAnsi="Arial"/>
                <w:bCs/>
                <w:lang w:val="en-US" w:eastAsia="en-US"/>
              </w:rPr>
              <w:t>Öğrencinin hayatında bağımsız bir etken olan Tarabı tanımak suretiyle fiziki ve psikolojik dünyasına pozitif yön verebilme şansı.</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bCs/>
                <w:kern w:val="0"/>
                <w:sz w:val="22"/>
                <w:szCs w:val="22"/>
              </w:rPr>
            </w:pPr>
            <w:r>
              <w:rPr>
                <w:rFonts w:cs="Arial" w:ascii="Arial" w:hAnsi="Arial"/>
                <w:bCs/>
                <w:kern w:val="0"/>
                <w:sz w:val="22"/>
                <w:szCs w:val="22"/>
              </w:rPr>
              <w:t>Klavyesi perdeli olan Tarab’ıı icra ederken Türk musıkisinin karakteristik perdelerini yakından tanımak ve musıkiye daha iyi hakim olabilmek becerisi.</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Cs/>
                <w:kern w:val="0"/>
                <w:sz w:val="22"/>
                <w:szCs w:val="22"/>
              </w:rPr>
            </w:pPr>
            <w:r>
              <w:rPr>
                <w:bCs/>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8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Arial" w:hAnsi="Arial" w:cs="Arial"/>
                <w:kern w:val="0"/>
                <w:sz w:val="22"/>
                <w:szCs w:val="22"/>
              </w:rPr>
            </w:pPr>
            <w:r>
              <w:rPr>
                <w:rFonts w:cs="Arial" w:ascii="Arial" w:hAnsi="Arial"/>
              </w:rPr>
              <w:t>Prof. Dr. İlhan ÖZKEÇECİ, Tarab Eğitimi Ders Notları</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hd w:fill="FFFFFF" w:val="clear"/>
              <w:ind w:left="516" w:hanging="0"/>
              <w:jc w:val="both"/>
              <w:rPr/>
            </w:pPr>
            <w:r>
              <w:rPr/>
              <w:t>Aksoy, Bülent, Avrupalı Gezginlerin Gözüyle Osmanlılarda Musiki. Pan Yayıncılık, İstanbul 200.</w:t>
            </w:r>
          </w:p>
          <w:p>
            <w:pPr>
              <w:pStyle w:val="Normal"/>
              <w:shd w:fill="FFFFFF" w:val="clear"/>
              <w:ind w:left="516" w:hanging="0"/>
              <w:jc w:val="both"/>
              <w:rPr/>
            </w:pPr>
            <w:hyperlink r:id="rId4">
              <w:r>
                <w:rPr>
                  <w:rStyle w:val="InternetLink"/>
                  <w:color w:val="000000"/>
                </w:rPr>
                <w:t>Cafer Açın</w:t>
              </w:r>
            </w:hyperlink>
            <w:r>
              <w:rPr/>
              <w:t>, Enstruman Bilimi (Organoloji), İstanbul 1994.</w:t>
            </w:r>
          </w:p>
          <w:p>
            <w:pPr>
              <w:pStyle w:val="Normal"/>
              <w:shd w:fill="FFFFFF" w:val="clear"/>
              <w:ind w:left="516" w:hanging="0"/>
              <w:jc w:val="both"/>
              <w:rPr/>
            </w:pPr>
            <w:r>
              <w:rPr/>
              <w:t>Farmer, Henry George, Onyedinci yüzyılda Türk Çalgıları, Çev: M. ilhami Gökçen, Kültür Bakanlığı Yayını, Baskı: T.H.K. Basımevi, Ankara 1999.</w:t>
            </w:r>
          </w:p>
          <w:p>
            <w:pPr>
              <w:pStyle w:val="Normal"/>
              <w:shd w:fill="FFFFFF" w:val="clear"/>
              <w:ind w:left="516" w:hanging="0"/>
              <w:jc w:val="both"/>
              <w:rPr/>
            </w:pPr>
            <w:r>
              <w:rPr/>
              <w:t>İnalcık, Halil, Has-bağçede ‘ayş u tarab, Nedîmler, Şâirler, Mutrîbler. Türkiye İş Bankası Kültür Yayınları, İstanbul 2015.</w:t>
            </w:r>
          </w:p>
          <w:p>
            <w:pPr>
              <w:pStyle w:val="Normal"/>
              <w:shd w:fill="FFFFFF" w:val="clear"/>
              <w:ind w:left="516" w:hanging="0"/>
              <w:jc w:val="both"/>
              <w:rPr/>
            </w:pPr>
            <w:r>
              <w:rPr/>
              <w:t>Kalender, Necdet, “Çalgı Yapım, Bakım ve Onarımı” Uludağ Üniversitesi Eğitim Fakültesi Dergisi, Bursa 2001, c. XIV, sy. 1, s.159-166.</w:t>
            </w:r>
          </w:p>
          <w:p>
            <w:pPr>
              <w:pStyle w:val="Normal"/>
              <w:shd w:fill="FFFFFF" w:val="clear"/>
              <w:ind w:left="516" w:hanging="0"/>
              <w:jc w:val="both"/>
              <w:rPr/>
            </w:pPr>
            <w:r>
              <w:rPr/>
              <w:t>Öksüz, Mustafa Aydın, Türk Mûsıkîsinde Tanbur Sazının Gelişimi, MÜ SBE, (DT), 1998.</w:t>
            </w:r>
          </w:p>
          <w:p>
            <w:pPr>
              <w:pStyle w:val="Normal"/>
              <w:shd w:fill="FFFFFF" w:val="clear"/>
              <w:ind w:left="516" w:hanging="0"/>
              <w:jc w:val="both"/>
              <w:rPr/>
            </w:pPr>
            <w:r>
              <w:rPr/>
              <w:t>Pekin, Ersu, (2013). Sarayda Musiki, (Mayıs, 10, 2016), http://www.turkishmusicportal.org/ article_chapter.php?id=5&amp;page_num=2&amp;lang2=tr.</w:t>
            </w:r>
          </w:p>
          <w:p>
            <w:pPr>
              <w:pStyle w:val="Normal"/>
              <w:shd w:fill="FFFFFF" w:val="clear"/>
              <w:ind w:left="516" w:hanging="0"/>
              <w:jc w:val="both"/>
              <w:rPr/>
            </w:pPr>
            <w:r>
              <w:rPr/>
              <w:t>Polat, Ömer, (2013). Çalgı Bilimi, (Nisan, 28, 2016). https://www.muzikogretmenleriyiz.biz/ organoloji-calgi-bilimi-nedir/</w:t>
            </w:r>
          </w:p>
          <w:p>
            <w:pPr>
              <w:pStyle w:val="Normal"/>
              <w:shd w:fill="FFFFFF" w:val="clear"/>
              <w:ind w:left="516" w:hanging="0"/>
              <w:jc w:val="both"/>
              <w:rPr/>
            </w:pPr>
            <w:r>
              <w:rPr/>
              <w:t>Sarısözen, Muzaffer, “Çok Sesli Müzik ve Bağlamalar”, Güzel Sanatlar, Ankara 1940, sy. 2, s. 117-124</w:t>
            </w:r>
          </w:p>
          <w:p>
            <w:pPr>
              <w:pStyle w:val="Normal"/>
              <w:shd w:fill="FFFFFF" w:val="clear"/>
              <w:ind w:left="516" w:hanging="0"/>
              <w:jc w:val="both"/>
              <w:rPr/>
            </w:pPr>
            <w:r>
              <w:rPr/>
              <w:t>Tetik Işık, Seher, (2015). Türkiyede Organoloji Çalışmaları / Organology Studies in Turkey. Mukaddime, 6 (1), 197-220.</w:t>
            </w:r>
          </w:p>
          <w:p>
            <w:pPr>
              <w:pStyle w:val="Normal"/>
              <w:shd w:fill="FFFFFF" w:val="clear"/>
              <w:ind w:left="516" w:hanging="0"/>
              <w:jc w:val="both"/>
              <w:rPr/>
            </w:pPr>
            <w:r>
              <w:rPr/>
              <w:t>Tetik, Seher (2015). Türkiye’de Organoloji Çalışmaları, Mukaddime Dergisi. 6/1, 197-220.</w:t>
            </w:r>
          </w:p>
          <w:p>
            <w:pPr>
              <w:pStyle w:val="Normal"/>
              <w:shd w:fill="FFFFFF" w:val="clear"/>
              <w:ind w:left="516" w:hanging="0"/>
              <w:jc w:val="both"/>
              <w:rPr/>
            </w:pPr>
            <w:r>
              <w:rPr/>
              <w:t>Üngör, Etem Ruhi, (2004). Türklerde Çalgılar. I. Uluslararası Tarihte Anadolu Müziği ve Çalgıları Sempozyumu, Ankara, 12-13 Kasım 1999. Ankara: T.C. Kültür ve Turizm Bakanlığı Yayınları.</w:t>
            </w:r>
          </w:p>
          <w:p>
            <w:pPr>
              <w:pStyle w:val="Normal"/>
              <w:spacing w:lineRule="auto" w:line="240" w:before="0" w:after="0"/>
              <w:rPr>
                <w:kern w:val="0"/>
                <w:sz w:val="22"/>
                <w:szCs w:val="22"/>
              </w:rPr>
            </w:pPr>
            <w:r>
              <w:rPr>
                <w:kern w:val="0"/>
                <w:sz w:val="22"/>
                <w:szCs w:val="22"/>
              </w:rPr>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adirkitap.com/kitapara.php?ara=kitaplari&amp;tip=kitap&amp;yazar=CAFER+A%C7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7:00Z</dcterms:created>
  <dc:creator>Özacan Gürbüz</dc:creator>
  <dc:description/>
  <cp:keywords/>
  <dc:language>en-US</dc:language>
  <cp:lastModifiedBy>nihal</cp:lastModifiedBy>
  <dcterms:modified xsi:type="dcterms:W3CDTF">2025-08-07T10:50:00Z</dcterms:modified>
  <cp:revision>3</cp:revision>
  <dc:subject/>
  <dc:title/>
</cp:coreProperties>
</file>