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GSB 337</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Mimaris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Öğr. Gör. Dr. İsmail ARGUNŞAH</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Öğr. Gör. Dr. İsmail ARGUNŞAH</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both"/>
              <w:rPr>
                <w:rFonts w:ascii="Times New Roman" w:hAnsi="Times New Roman" w:cs="Times New Roman"/>
                <w:bCs/>
                <w:kern w:val="0"/>
              </w:rPr>
            </w:pPr>
            <w:r>
              <w:rPr>
                <w:rFonts w:cs="Times New Roman" w:ascii="Times New Roman" w:hAnsi="Times New Roman"/>
                <w:bCs/>
                <w:kern w:val="0"/>
              </w:rPr>
              <w:t>Anadolu'da kurulan ilk Türk Beyliklerinin tarihi önemi ve özelliklerini, Anadolu Selçuklu dönemi hakkında bilgi veren kaynakları ve Anadolu Selçuklu Devleti dönemi siyasi, sosyal, ekonomik ve kültürel ortamı ışığında Anadolu Selçuklu Dönemi mimarisinde görülen yapı türlerini detaylıca tanıtmak amaçlanmıştı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Dersin içeriği, yöntem ve ilgili kaynaklar hakkında bilgi verilmesi. Anadolu Selçuklu Mimarisinin genel karakt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11. yüzyıl Anadolusu’nda sosyal-siyasi ve kültürel ortam. Anadolu Selçuklu Devleti'nin kuruluş döneminde siyasi ve sosyal gelişmeler ve çevre devletlerin durumu. Anadolu''da kurulan ilk Türk Beyliklerinin tarihi önemi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Çağdaş Kaynak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Siyasi Tarihi. Anadolu Selçuklu Dönemi Kültürel Ortam (1243 öncesi ve sonrası)</w:t>
            </w:r>
            <w:r>
              <w:rPr>
                <w:rFonts w:cs="Times New Roman" w:ascii="Times New Roman" w:hAnsi="Times New Roman"/>
                <w:bCs/>
              </w:rPr>
              <w:t xml:space="preserve">. </w:t>
            </w:r>
            <w:r>
              <w:rPr>
                <w:rFonts w:cs="Times New Roman" w:ascii="Times New Roman" w:hAnsi="Times New Roman"/>
                <w:bCs/>
                <w:kern w:val="0"/>
              </w:rPr>
              <w:t>Anadolu Selçuklu Dönemi Vakıf Kurumu ve Vakfiye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İmar Faaliyetlerinin Organizasyonu (Baniler ve Sanatçı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ulu cami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ulu cami plan tipoloji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yapı türlerinden medreselerin menşei ve medrese tipoloji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yapı türlerinden kervansarayların menşei ve kervansaray tipoloji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yapı türlerinden türbelerin menşei, türbe tipoloji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su yapıları (hamamlar, köprüler, çeşme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Dönemi askeri yapıları (kaleler, sur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 xml:space="preserve">Anadolu Selçuklu mimarisi hakkında detaylı bilgiler öğrenir. </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Mimarisinde görülen yapı türlerinin (cami medrese, kervansaray, türbe, tekke/zaviye, hamam, köprü, çeşme ve askeri yapılar) menşeini ve tipolojileri hakkında kapsamlı bilgilere eriş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mimarisinde görülen yapı türlerinin özelliklerini önceki örneklerle karşılaştır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mimarisinde görülen çevre kültürlerin etkilerini örneklend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rPr>
            </w:pPr>
            <w:r>
              <w:rPr>
                <w:rFonts w:cs="Times New Roman" w:ascii="Times New Roman" w:hAnsi="Times New Roman"/>
                <w:bCs/>
                <w:kern w:val="0"/>
              </w:rPr>
              <w:t>Anadolu Selçuklu mimarisi süslemelerini yorumlar ve çevre kültürlere etkisini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86</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HAŞİM KARPUZ, ANADOLU SELÇUKLU MİMARİSİ, KONYA, 2005</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napToGrid w:val="false"/>
              <w:spacing w:lineRule="auto" w:line="240" w:before="0" w:after="0"/>
              <w:rPr>
                <w:kern w:val="0"/>
                <w:sz w:val="22"/>
                <w:szCs w:val="22"/>
              </w:rPr>
            </w:pPr>
            <w:r>
              <w:rPr>
                <w:kern w:val="0"/>
                <w:sz w:val="22"/>
                <w:szCs w:val="22"/>
              </w:rPr>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31:00Z</dcterms:created>
  <dc:creator>Özacan Gürbüz</dc:creator>
  <dc:description/>
  <dc:language>en-US</dc:language>
  <cp:lastModifiedBy>nihal</cp:lastModifiedBy>
  <dcterms:modified xsi:type="dcterms:W3CDTF">2025-08-08T11:31:00Z</dcterms:modified>
  <cp:revision>2</cp:revision>
  <dc:subject/>
  <dc:title/>
</cp:coreProperties>
</file>