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7415</wp:posOffset>
                </wp:positionV>
                <wp:extent cx="58477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237"/>
                              <w:gridCol w:w="173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Öğrenci Kot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0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Türk Klasik Müziği Bilgileri ve Koro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10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ürk Halk Müziği Bilgileri ve Koro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0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Bireysel Çalgı Öğrenimi (Kanun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10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ireysel Çalgı Öğrenimi (Ud) (12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10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ireysel Çalgı Öğrenimi (Bağlama) (15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1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ireysel Çalgı Öğrenimi (Yan Flüt) (10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SB 11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ans Eğitimi  (2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x2 (3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Heykel Atölye (Modelaj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1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Seramik Atölye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1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rafik Tasarım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2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Web Grafikleri ve Web Tasarım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2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3 Boyutlu Animasyon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2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3D Studio Max ile 3 Boyutlu Modelleme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2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İllüstrasyon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12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ıbbi Resim (3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5x3 (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13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Karakalem Portre (10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5x10 (5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3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Dijital Fotoğrafçılık Yöntem ve Uygulamalar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3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Photoshop Programı ile Boyama ve Çizim Yöntemleri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SB 13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ireysel Çalgı Öğrenimi (Piyano) (32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+16 (3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3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Hüsn-ü Hat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14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Özgün Baskı Resim Teknikleri-Gravür  (4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3x4 (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14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mel Sanat Eğitimi  (3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7x3 (2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1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ulu Boya Resim Teknikleri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4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Moda Tasarım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4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Temel Grafik Tasarım Uygulamalar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1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tkili ve Güzel Konuşma-Diksiyon  (3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20x3 (6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15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Yağlı Boya Resim  (3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7x3 (2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5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Tasavvuf Müziği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5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eleneksel Türk Sanatı ve Estetiği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15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Kültür ve Sanat Yorumlamalar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16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ünya Kültür ve Mitolojileri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16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bru Sanatına giriş  (2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5x2 (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6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Sanat ve Çevre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16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anatın Dili    (2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x2 (2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6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Bireysel Çalgı Öğrenimi (Keman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GSB 17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 xml:space="preserve">Bireysel Çalgı Öğrenimi (Gitar)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5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7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Bireysel Çalgı Öğrenimi (Ney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GSB 17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 xml:space="preserve">Türk Resim ve Heykel Tarihi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2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x2 (2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GSB 17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19. Yüzyıl ve Sonrası Avrupa Sanatı    (7 Grup)  (6. grup 5 kişi olacak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7x6+5 (4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7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Tezhip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SB 18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ürk Halk Danslar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x2 (4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GSB 18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 xml:space="preserve">Takı Tasarımı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2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7x2 (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18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Karikatür  (3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5x3 (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8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Drama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8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Minyatür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9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Osmanlı Türkçesi (İmla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9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Osmanlı Türkçesinde Kolay Metinler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19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Osmanlı Türkçesinde Arşiv (Edebi Metinler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19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ireysel Çalgı Öğrenimi (Şan) (10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19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opüler Kültür, İletişim ve Sanat  (3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5+10+10 (2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20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İletişim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SB 20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Video Kurgu (Dijital Kurgu)  (2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x2 (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20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Film Yapım Yönetim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SB 20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naryo (4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x4 (4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20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inemada Ses ve Müzik  (2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5x3 (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2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Kısa Film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5x3 (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21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Kısa Film Uygulamalar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2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Uygulamalı Fotoğrafçılık  (6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x6 (6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21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örüntü Yönetmenliği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21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ireysel Çalgı Öğrenimi (Tanbur) (5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22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Tiyatro Eğitimi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22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Sanat Terapileri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22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Bireysel Çalgı Öğrenimi (Klasik Kemençe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22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Bireysel Çalgı Öğrenimi (Kabak Kemane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22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Bireysel Çalgı Öğrenimi (Violonsel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23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Çini Sanat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23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eleneksel Türk Desenleri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23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eleneksel Kağıt Boyama Teknikleri ve Murakka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23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Yoga ve Yaratıcı Beden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23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eleneksel Kağıt Süsleme Sanatlar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24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ürk Süsleme Motifleri  (2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7x2 (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24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inema Dramaturjisi  (3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4x3 (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2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elgesel Sinema Kültürü  (3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4x3 (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SB 24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emel Fotoğrafçılık  (3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x3 (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SB 24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ygulamalı Serigrafi Baskı  (3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x3 (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2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önüllülük Çalışmalar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25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ürk Mitolojisi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25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Anadolu Motiflerinin Heykelde uygulamalar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25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Dünya Heykel Tarihi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25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nadolu Kültür ve Medeniyetinin Sanata Yansımaları   (2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x2 (2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26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Anadolu Motiflerinin Çinide Uygulamalar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26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ürk Sanatları İkonagrafisi ve Çözümlemeleri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x2 (2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26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Çağdaş Türk Sanat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26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nadolu Motiflerinin Resimde Uygulamalar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26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ürk Çini Sanatı Tarihi ve Uygulamalar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27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ünya Sanat Tarihi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27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Anadolu Motiflerinin Mozaikte Uygulamalar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27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anat ve Estetik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27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eleneksel Türk Sanatında Anlam ve Sembol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27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itoloji ve İkonografi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28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Anadolu Motiflerinin Tekstilde Uygulamalar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28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Hızlı Okuma ve Anlama Eğitimi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28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Kariyer Planlama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28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östergebilim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28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inema Tv Çalışmaları ve Kriminoloji (2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5x2 (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29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Yeni Medya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SB 29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ürk Sanat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SB 29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İslam Öncesi Türk Sanat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29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Vitray Uygulamalar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29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Cam Altı Boyama Uygulamalar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30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Cam Mozaik Uygulamalar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30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  <w:lang w:eastAsia="tr-TR"/>
                                    </w:rPr>
                                    <w:t>Kişilik Gelişim Evreleri ve Terapi Yöntemleri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30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  <w:t>Mimari Taş Oymacılığ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30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enaryo Yazımı ve Uygulamaları (2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2x2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30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Mitoloji ve Sinema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3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ekoratif Sepet Örücülüğü (5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5x5 (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31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Medya Okuryazarlığ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GSB 315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İletişim Sosyolojisi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31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anat Felsefesi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31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Kültür Tarihi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x2 (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32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Çağdaş Sanat Eserleri Yorumu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32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Sedef Kakma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GSB 32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Bireysel Çalgı Öğrenimi (Davul-Bateri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P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32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stetik ve Sanat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SB 32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ijital Yönetim ve Yapay Zeka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33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inyatür Estetiği Atölyesi   (2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x2 (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33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inyatürde Desen ve Motif   (2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x2 (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B 33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ireysel Çalgı Öğrenimi (Tarab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SB 33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adolu Selçuklu Mimarisi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2 Grup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x2 (2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841.9pt;mso-wrap-distance-left:7.05pt;mso-wrap-distance-right:7.05pt;mso-wrap-distance-top:0pt;mso-wrap-distance-bottom:0pt;margin-top:71.4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237"/>
                        <w:gridCol w:w="173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Öğrenci Kot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10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Türk Klasik Müziği Bilgileri ve Koro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10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ürk Halk Müziği Bilgileri ve Koro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10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ireysel Çalgı Öğrenimi (Kanun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10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ireysel Çalgı Öğrenimi (Ud) (12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10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ireysel Çalgı Öğrenimi (Bağlama) (15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1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ireysel Çalgı Öğrenimi (Yan Flüt) (10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GSB 11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Dans Eğitimi  (2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x2 (3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1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Heykel Atölye (Modelaj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11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Seramik Atölye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11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rafik Tasarım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12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Web Grafikleri ve Web Tasarım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12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3 Boyutlu Animasyon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12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3D Studio Max ile 3 Boyutlu Modelleme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12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İllüstrasyon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12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ıbbi Resim (3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5x3 (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13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Karakalem Portre (10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5x10 (5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13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ijital Fotoğrafçılık Yöntem ve Uygulamalar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13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Photoshop Programı ile Boyama ve Çizim Yöntemleri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GSB 13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Bireysel Çalgı Öğrenimi (Piyano) (32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6+16 (3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13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Hüsn-ü Hat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14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Özgün Baskı Resim Teknikleri-Gravür  (4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3x4 (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14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mel Sanat Eğitimi  (3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7x3 (2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1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ulu Boya Resim Teknikleri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14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oda Tasarım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14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Temel Grafik Tasarım Uygulamalar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15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tkili ve Güzel Konuşma-Diksiyon  (3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20x3 (6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15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Yağlı Boya Resim  (3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7x3 (2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15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Tasavvuf Müziği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15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eleneksel Türk Sanatı ve Estetiği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15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Kültür ve Sanat Yorumlamalar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16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ünya Kültür ve Mitolojileri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16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bru Sanatına giriş  (2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5x2 (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16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Sanat ve Çevre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16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anatın Dili    (2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x2 (2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</w:rPr>
                              <w:t>GSB 16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</w:rPr>
                              <w:t>Bireysel Çalgı Öğrenimi (Keman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  <w:t>GSB 17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  <w:t xml:space="preserve">Bireysel Çalgı Öğrenimi (Gitar)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5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</w:rPr>
                              <w:t>GSB 17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</w:rPr>
                              <w:t>Bireysel Çalgı Öğrenimi (Ney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  <w:t>GSB 17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  <w:t xml:space="preserve">Türk Resim ve Heykel Tarihi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2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x2 (2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  <w:t>GSB 17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  <w:t>19. Yüzyıl ve Sonrası Avrupa Sanatı    (7 Grup)  (6. grup 5 kişi olacak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7x6+5 (4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</w:rPr>
                              <w:t>GSB 17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</w:rPr>
                              <w:t>Tezhip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GSB 18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Türk Halk Danslar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x2 (4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  <w:t>GSB 18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  <w:t xml:space="preserve">Takı Tasarımı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2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7x2 (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18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Karikatür  (3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5x3 (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18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rama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18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yatür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19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Osmanlı Türkçesi (İmla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19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Osmanlı Türkçesinde Kolay Metinler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19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Osmanlı Türkçesinde Arşiv (Edebi Metinler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19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ireysel Çalgı Öğrenimi (Şan) (10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19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opüler Kültür, İletişim ve Sanat  (3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5+10+10 (2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20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İletişim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GSB 20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Video Kurgu (Dijital Kurgu)  (2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x2 (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20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Film Yapım Yönetim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GSB 20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Senaryo (4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x4 (4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20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inemada Ses ve Müzik  (2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5x3 (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2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Kısa Film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5x3 (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21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Kısa Film Uygulamalar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2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Uygulamalı Fotoğrafçılık  (6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x6 (6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21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örüntü Yönetmenliği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21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ireysel Çalgı Öğrenimi (Tanbur) (5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22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Tiyatro Eğitimi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22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Sanat Terapileri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22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ireysel Çalgı Öğrenimi (Klasik Kemençe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22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ireysel Çalgı Öğrenimi (Kabak Kemane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22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ireysel Çalgı Öğrenimi (Violonsel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23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Çini Sanat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23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eleneksel Türk Desenleri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23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eleneksel Kağıt Boyama Teknikleri ve Murakka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23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Yoga ve Yaratıcı Beden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23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eleneksel Kağıt Süsleme Sanatlar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24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ürk Süsleme Motifleri  (2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7x2 (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24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inema Dramaturjisi  (3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4x3 (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2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elgesel Sinema Kültürü  (3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4x3 (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GSB 24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Temel Fotoğrafçılık  (3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x3 (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GSB 24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Uygulamalı Serigrafi Baskı  (3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x3 (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25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önüllülük Çalışmalar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25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ürk Mitolojisi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25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Anadolu Motiflerinin Heykelde uygulamalar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25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ünya Heykel Tarihi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25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nadolu Kültür ve Medeniyetinin Sanata Yansımaları   (2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x2 (2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26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Anadolu Motiflerinin Çinide Uygulamalar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26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ürk Sanatları İkonagrafisi ve Çözümlemeleri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x2 (2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26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Çağdaş Türk Sanat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26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nadolu Motiflerinin Resimde Uygulamalar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26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ürk Çini Sanatı Tarihi ve Uygulamalar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27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ünya Sanat Tarihi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27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Anadolu Motiflerinin Mozaikte Uygulamalar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27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anat ve Estetik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27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eleneksel Türk Sanatında Anlam ve Sembol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27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itoloji ve İkonografi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28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Anadolu Motiflerinin Tekstilde Uygulamalar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28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Hızlı Okuma ve Anlama Eğitimi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28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Kariyer Planlama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28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östergebilim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28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inema Tv Çalışmaları ve Kriminoloji (2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5x2 (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29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Yeni Medya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GSB 29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Türk Sanat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GSB 29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İslam Öncesi Türk Sanat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29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Vitray Uygulamalar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29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Cam Altı Boyama Uygulamalar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30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Cam Mozaik Uygulamalar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30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  <w:lang w:eastAsia="tr-TR"/>
                              </w:rPr>
                              <w:t>Kişilik Gelişim Evreleri ve Terapi Yöntemleri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30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tr-TR"/>
                              </w:rPr>
                              <w:t>Mimari Taş Oymacılığ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30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enaryo Yazımı ve Uygulamaları (2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2x2 (4)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30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toloji ve Sinema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3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ekoratif Sepet Örücülüğü (5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5x5 (25)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31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edya Okuryazarlığ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GSB 315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İletişim Sosyolojisi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31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anat Felsefesi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31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Kültür Tarihi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x2 (20)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32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Çağdaş Sanat Eserleri Yorumu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32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Sedef Kakma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GSB 32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ireysel Çalgı Öğrenimi (Davul-Bateri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PAL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32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stetik ve Sanat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GSB 32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Dijital Yönetim ve Yapay Zeka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33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inyatür Estetiği Atölyesi   (2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x2 (20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33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inyatürde Desen ve Motif   (2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x2 (20)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B 33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ireysel Çalgı Öğrenimi (Tarab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GSB 33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Anadolu Selçuklu Mimarisi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2 Grup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x2 (2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E.Ü.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Rektörlük Güzel Sanatlar Bölüm Başkanlığı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202</w:t>
    </w:r>
    <w:r>
      <w:rPr>
        <w:rFonts w:cs="Times New Roman" w:ascii="Times New Roman" w:hAnsi="Times New Roman"/>
        <w:b/>
        <w:sz w:val="24"/>
        <w:szCs w:val="24"/>
        <w:lang w:val="tr-TR"/>
      </w:rPr>
      <w:t>5</w:t>
    </w:r>
    <w:r>
      <w:rPr>
        <w:rFonts w:cs="Times New Roman" w:ascii="Times New Roman" w:hAnsi="Times New Roman"/>
        <w:b/>
        <w:sz w:val="24"/>
        <w:szCs w:val="24"/>
      </w:rPr>
      <w:t>-202</w:t>
    </w:r>
    <w:r>
      <w:rPr>
        <w:rFonts w:cs="Times New Roman" w:ascii="Times New Roman" w:hAnsi="Times New Roman"/>
        <w:b/>
        <w:sz w:val="24"/>
        <w:szCs w:val="24"/>
        <w:lang w:val="tr-TR"/>
      </w:rPr>
      <w:t>6</w:t>
    </w:r>
    <w:r>
      <w:rPr>
        <w:rFonts w:cs="Times New Roman" w:ascii="Times New Roman" w:hAnsi="Times New Roman"/>
        <w:b/>
        <w:sz w:val="24"/>
        <w:szCs w:val="24"/>
      </w:rPr>
      <w:t xml:space="preserve"> Eğitim Öğretim Yılı </w:t>
    </w:r>
    <w:r>
      <w:rPr>
        <w:rFonts w:cs="Times New Roman" w:ascii="Times New Roman" w:hAnsi="Times New Roman"/>
        <w:b/>
        <w:sz w:val="24"/>
        <w:szCs w:val="24"/>
        <w:lang w:val="tr-TR"/>
      </w:rPr>
      <w:t>Güz</w:t>
    </w:r>
    <w:r>
      <w:rPr>
        <w:rFonts w:cs="Times New Roman" w:ascii="Times New Roman" w:hAnsi="Times New Roman"/>
        <w:b/>
        <w:sz w:val="24"/>
        <w:szCs w:val="24"/>
      </w:rPr>
      <w:t xml:space="preserve"> Dönemi Alan Dışı Seçmeli Ders Kotaları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Times New Roman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0:00Z</dcterms:created>
  <dc:creator>gsb</dc:creator>
  <dc:description/>
  <cp:keywords/>
  <dc:language>en-US</dc:language>
  <cp:lastModifiedBy>hp</cp:lastModifiedBy>
  <cp:lastPrinted>2024-08-22T10:09:00Z</cp:lastPrinted>
  <dcterms:modified xsi:type="dcterms:W3CDTF">2025-09-02T12:09:00Z</dcterms:modified>
  <cp:revision>173</cp:revision>
  <dc:subject/>
  <dc:title/>
</cp:coreProperties>
</file>